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MISERIA E NOBILTÀ</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EDUARDO SCARPETT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ERSONAGG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694" w:hanging="0"/>
        <w:rPr/>
      </w:pPr>
      <w:r>
        <w:rPr>
          <w:rFonts w:eastAsia="MS Mincho;ＭＳ 明朝" w:cs="Times New Roman" w:ascii="Times New Roman" w:hAnsi="Times New Roman"/>
          <w:sz w:val="24"/>
        </w:rPr>
        <w:t>Gaetano, padre di Gemma e Luigino</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Marchese Ottavio Favetti</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Eugenio, suo figlio</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Pasquale</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Felice</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Concetta</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Luisella</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Bettina</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Pupella</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Giacchino Castiello</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Vicienzo</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Biase</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Peppeniello, ragazzo di 8 anni</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t>Due facchini che non parlano</w:t>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69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t>ATTO PRIMO</w:t>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t>Una camera squallidissima. Porta d'entrata in fondo. Accosto all'uscio, a destra, uno strapuntino abballinato con sopra una coperta e 2 guanciali. Alla prima quinta a destra una finestra. Alla seconda quinta un uscio. Altro uscio a sinistra della prima quinta. Più in là un canterano sul quale sono ammucchiati alcuni utensili di cucina: un colabrodo, una pignatta, una graticola, ecc. A destra, scendendo la ribalta, una rozza tavola con 6 sedie spagliate ed una senza fondo. In fondo, a sinistra, un catino e un bacile per terra. In un tiretto del canterano sono riposti un soprabito nero, 2 lenzuola di bucato, e un grande fazzoletto a scacchi, colorato. A piè del lettuccio, sopra una sedia, è un piccolo braciere col fuoco spento. Su di un'altra sedia sono gettati un vecchio cappello e un vecchio scialle di donna.</w:t>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PR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 e Pupella, poi Lui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 lavora la calza; Pupella è vicina alla finestra; entrambe sono sedu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mmà, songo li 4 e meza, e papà nun se vede ancora; mò vide che facimmo lo stesso fatto d'ajere. A n'ore de notte nce magnajeme nu ventre de puorco 5 perzune. (Gridando:) I tengo famma, i tengo f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lzandosi): Haje ragione, figlia mia, haje ragione, tu sparte lo core, ma che aggia fà io puverella? Mannaggia quanno maje me jette a spusà a chillu disperatone! Me fosse rotte li gamme quanno jette ncoppa a lo Municipio! Da che m'aggio spusato a isso, sto passanno nu sacco de guaje! Mò nce ha cumbinato chist'auto piattino. Steveme sule a casa, e chellu poco che tenevemo, nce lo sparteveme a magnà nuje sule, puteveme sfucà na chiacchiera senza che nisciuno nce senteva; a maggio truvaje sti 2 cammere e se vulette aunì cu chill'auto disperatone de D Felice, ma stasera la faccio fernuta, v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 xml:space="preserve">Oh! Po' sà che ve dico, mammà, avisate a mugliera de D. Felice che nun me ncuitasse.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Chi mugli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Comme chi mugliera? D.a Lui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h! già, mugliera! (Chella è la nnammurata). Pecché, che è st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Ajssera io steva affacciata a la fenesta, aspettanno quanno passava chillo giuvinotto che va pazzo pe me, tutto nzieme venette essa e se mettette alluccà dicenno che nun steva bene a fà ammore da coppa la fen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Uh! Teh, teh, ha fatto scrupolo D.a Luisella! E chello che fà essa sta bene? E tu pò sì figlia a me, haje da dà cunto sula a me dinto a sta casa e a nisciuno chiù! (Luisella esce.) Vuje vedite addò nce steva aspettato stu gua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ò avite ditto buono Da. Concè, overo che avimmo passato lo guaio, e me parene mill'anne che passene sti 4 mise... Ne voglio fà miglia! Mamma mia, e che gente disperate e superb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uie si vulimmo essere superbe, nun avimma dà cunto a nisciuno! Pe riguardo po' a disperazione, vuje nun putite par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Sempe cchiù disperate de nuie st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h, avete ragione, che v'aggia dicere, me l'aggia piglià sulamente cu chillu sfurcato che m'ha miso a chesto, ma va trova quà iuorno de chisto, fernesce malamente dinto a sta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Guè! Da. Luisè, tu senza che faje la guappa, fernesce malamente, e nun fernesce malamente, nuie nun simme fatte gente de mieze a la strata, che ghiammo truvanno de fà chiasso... Zitto zitto, te piglie la robicella toia e te ne vaje, 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e piglio la rrubicella e me ne vaco? D.a Concè, io credo che staie cu li pazzielle ncapo! Ve ne iate vuie ma no nu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Ve ne jate vuje, pecché papà facette l'affitto, isso firm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Neh? E lo patrone de casa pecché nce la dette? Pecché Feliciello facette lo garante... chillo piezzo de stupito! Intanto mò lo patrone de casa avanza 5 mesate, voglio vedé chi li caccia sti denari, ha da pensà prime a me spignà li pigne, e specialmente l'aniello cu li turchine che me lo impignaje pe ve fà mag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io lo ssapevo che a chesto avevama ascì! L'aniello cu li turchine!... Comme avesse ditto stu grand'oggetto, n'anelluccio tutto strutto, nun saccio quanto pesaje, chillo povero mpignatore pe me da 5 lire, nce vulette la mano de lo Cie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che vulite? Io chill'oggetto teneva, a la fine na sarta era, e chellu ppoco d'oro me lo facevo cu la fatica... Si avesse fatto ammore io pure cu nu signurino... (Marc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mmà, l'have cu mi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Ma tiene mente! Chesta comme vò ncuità la gente!) Guè, Da. Luisè, si figliema fà ammore cu nu signurino, nce fà ammore onestamente, e tu nun sì degna de parlà de sta guagliona, sà, pecché li fatte tuoje se san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Da. Concè, i fatte miei so' chiari, e parla comme haje da parlà, si nò te rompo la cap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 me me rumpe la capa? Vattenne, zantra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Uh! Vì chi parla! Ma che, te sì scurdata che fratete è solachian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Uh! zi-zio è solachianiello, neh, mamm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un la dà udienza, figlia mia, chillo fà li scarpe de raso a tutte li ballerinole de S. Carlo, e quanno s'annommena Masto Mmalora, nun se passa cchiù nnanz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Oh, chesto è overo, chillo fà buon'affare cu li balleri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uisè, statte zitta, si no ogge te tiro tutte li capille da cap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Tu a chi tire i capille, a chi? (Gridando.)</w:t>
      </w:r>
    </w:p>
    <w:p>
      <w:pPr>
        <w:pStyle w:val="Testonormale"/>
        <w:ind w:left="1701" w:hanging="1701"/>
        <w:jc w:val="both"/>
        <w:rPr/>
      </w:pPr>
      <w:r>
        <w:rPr>
          <w:rFonts w:eastAsia="MS Mincho;ＭＳ 明朝" w:cs="Times New Roman" w:ascii="Times New Roman" w:hAnsi="Times New Roman"/>
          <w:sz w:val="24"/>
          <w:lang w:val="fr-FR"/>
        </w:rPr>
        <w:t>CONCETTA:</w:t>
        <w:tab/>
        <w:t xml:space="preserve">A te, a te! </w:t>
      </w:r>
      <w:r>
        <w:rPr>
          <w:rFonts w:eastAsia="MS Mincho;ＭＳ 明朝" w:cs="Times New Roman" w:ascii="Times New Roman" w:hAnsi="Times New Roman"/>
          <w:sz w:val="24"/>
        </w:rPr>
        <w:t>(Grida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A te! Sì, a te! (Gridando. Di dentro suona il campan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Io chiacchiere nun ne faccio, me piace de fà i fa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io pure, Da. Concè, perciò, pe tutto dimane, vedimmo da nce spartere, si no succede brutto! (Pausa. Di dentro suona di nuovo il campan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mmà, la porta! (Tutte e tre seggono.) (Chisto po' essere che è D. Felice, non le voglio arapì). (Alla m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io manco vogl'j a arapì, pecché si è chill'assassino de maritemo, conmme stongo mò, lle chiavo nu muorzo appena lo veco!). (Altro squillo di campanello di dent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La porta nun la sent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ched'è, nce stamme sole nuje dinta a la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Và arape tu.</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Io nun voglio arapì, pecché po' essere che è lo marito vuosto e io nun songo la serva soj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 po' essere pure D.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po' essere pure patete, chi ne sape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à arape tu, Pupè, nun mporta và arape tu.</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Haje ragione che po' essere papà, si no mò me muveva!). (Via pel fondo, poi tor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Sì è Pascale, aggia fà revotà la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Sì è Felice, l'aggia fà fernu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uscendo): D. Giacchino, lo patrone de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O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É arrivato a tiemp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COND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D. Giacchino, e de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sce fregandosi le mani): Buongi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Buongi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Come state, state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h! non c'è m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D. Pascale nun c'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onsignore, ancora s'ha da ritir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Mò so' li 5 manco nu quarto e ancora s'ha da ritir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ncora s'ha da ritir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a Luisella) E D. Felice manco nce 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Nonsig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h! Ma sapete, io nun pozzo j e venì continuamente, io tengo gli affari miei! Dite ai mariti vostri che me pagassero, si no nce ncuitammo seriamente, io avanzo 5 mesi di pigione, e non posso aspettare p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Queste sono cose che a noi non ci riguardano, rivolgetevi a chi ha firmato l'affi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Va bene, l'affitto l'ha firmato D. Pasquale, ma vuje abitate cu i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Che c'entra? Sempe D. Pascale ha da pag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D.a Cuncè, vuje sent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avarria pagà D. Pascale sempe che vuje avisseve avuto fiducia d'isso, ma vuje vulisteve lo garante, e per conseguenza il garante pag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Lo garante ha da penzà pe me, e pe nu figlio che t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Caspita! E tu lo cure assai chillu guaglione, lo faje j senza cammi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che nce aggia penzà io?! Nce ha da penzà lo padre. Bastantemente chello che l'aggio fatto. A la fine po' nun m'è figlio a me, è figlio a la primma mugli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Osìa, osìa, a la vera mugli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Da. Concè, statte zitta, si no me faje passà nu guaj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o, lo guajo lo pass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No, lo passo io lo guaj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N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No, lo guajo l'aggio passato io. (Gridando:) Vì che bell'affitto che face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D. Giacchi, scusate che facimmo sti chiacchiere nnanze a bu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Che me ne preme a me de i fatte vuoste! Io vengo per essere pagato, e non voglio cchiù aspettà, chesta è l'ultima vota che so' venuto, mò m'assetto ccà, e ccà faccio scurà notte. Quanno veneno m'hanna dicere chi ha da pagà, altrimenti mi avvalgo dei dritti che mi accorda la legge: prima e seconda citazione, poi sentenza, e poi sequestro! (Guarda intorno.) Eh! E che sequestro ccà?! Chiste stanno cumbinate de chesta manera, nce so' ancappato justo io! (Siede) Che porcheria! 22 lire a lo mese... Unnece lire per uno! Due uommene che nun ponno caccià 11 lire lo mese!... E nun vulimmo pagà li 2 lire a lo guardaporte e nonsignore nun le pagate. Nun vulimmo pagà nu soldo a sera pe lo lampione - e nun lo cacciate. Doje lire a lo mese nun de putimmo caccià pe l'acqua de serino, nce jammo a tirà l'acqua dinto a lo palazzo de rimpetto - fate come volete, non cacciate manco ste 2 lire, e ve facetta chiudere lo rubinetto. Che altro doveva fare?... So' proprio truffatori... non vonno pag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D.a Concè, quanno vene lo marito vuosto m'avita fà spiegà che vonno dì chelli parole che m'avite di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a bene, ve le facimmo spieg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Pecché, capite, vuje site vecchia, e una cu buje nun se po' mett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o, non mporta che so' vecchia, quanno vuò parlà, parla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va bene, stasera parlammo, e si chillu turzo de mariteto se mette pe miezo, lo scommo de sango.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attenne, scumme de sango!... Tu non haje fatto mai niente!... Nun fà la ricca de voc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Va buono, mammà, fernitela mò! (Va alla fine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edite chi have lo curaggio de parlà. Na povera criatura de 8 anne che la fà stà senza cammisa!...Chella, essa, nun l'è mugliera a D. Felice... la vera mugliera nun l'è morta... stanne spartute da 6 anne!... (A Giacch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D.a Concè, a me chesto non me preme, io sto penzanno a li 5 mesate, lassateme s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E papà nun se vede! Mammà, io tengo famma, io tengo f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ETTA: </w:t>
        <w:tab/>
        <w:t>Haje ragione, figlia mia, ma comme faccio?... D. Giacchì, prestateme 5 lire, dimane ve le do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Niente, D.a Concetta mia!!... So' asciuto cu 2 centesimi dinto a la sac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va bene! Isso non se ritira, e io mò vaco a fà n'auto pigno. (Apre il tiretto del comò.) Stu soprabito niro e sti due lenzole. (Fa un involto col fazzoletto.) Pupè, io mò vengo lesto, porto miezo ruotule de maccarune pe nuje sole, due custate, una a te e una a me, e nce magnammo tutte cose a la faccia llo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a Giacchino): A la faccia vo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A la faccia toja... e de mamme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Tu pe tramente, Pupè, miette la caudara, e fà vollere l'acqu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Sì, sì, mò faccio lesto lesto. (Via dalla prima quinta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si mette il cappello, e si butta sulle spalle lo scialle rappezzato che trovasi in scena.) Permettete, D. Giacchì! (Via pel fondo.)</w:t>
      </w:r>
    </w:p>
    <w:p>
      <w:pPr>
        <w:pStyle w:val="Testonormale"/>
        <w:ind w:left="1701" w:hanging="1701"/>
        <w:jc w:val="both"/>
        <w:rPr/>
      </w:pPr>
      <w:r>
        <w:rPr>
          <w:rFonts w:eastAsia="MS Mincho;ＭＳ 明朝" w:cs="Times New Roman" w:ascii="Times New Roman" w:hAnsi="Times New Roman"/>
          <w:sz w:val="24"/>
        </w:rPr>
        <w:t>GIACCHINO:</w:t>
        <w:tab/>
        <w:t xml:space="preserve">Fate, fate. Mamma mia, che gente, che disperazione!... E chiste comme me le danno 110 lire?... </w:t>
      </w:r>
      <w:r>
        <w:rPr>
          <w:rFonts w:eastAsia="MS Mincho;ＭＳ 明朝" w:cs="Times New Roman" w:ascii="Times New Roman" w:hAnsi="Times New Roman"/>
          <w:sz w:val="24"/>
          <w:lang w:val="fr-FR"/>
        </w:rPr>
        <w:t xml:space="preserve">Eh, comme me le danno?... </w:t>
      </w:r>
      <w:r>
        <w:rPr>
          <w:rFonts w:eastAsia="MS Mincho;ＭＳ 明朝" w:cs="Times New Roman" w:ascii="Times New Roman" w:hAnsi="Times New Roman"/>
          <w:sz w:val="24"/>
        </w:rPr>
        <w:t>E a me che me ne preme! Nce hanna penzà lloro, si no pe la fine de stu mese le manno sequestro e sfratto!... Vide ccà!... Li segge spagliate, na caccavella ncoppa a lo cummò, nu vacile pe terra... Gente sguajata! Gente sguaj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TER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 e detti, poi Pup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di dentro): È permesso,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Chi è? Favor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fuori): Oh! chi vedo! D. Giacchino! E voi comme state qua,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So' venuto pecché avanzo 5 mesate da due galantuomini che se fittarono stu quartino mio; e vuje che ghiate facenno da chesti pa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Lo volete sapere? E io ve lo dico, bellezza mia, ma basta che non dite niente a nessuno, e specialmente a papà,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Oh! Nun ce penz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Dovete sapere che io amo pazzamente la figlia di D. Pasquale, Pupella, una vera pupatella, e per quella giovine, bellezza mia, farei qualunque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cu papà come state, in pace o in ur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In urto, bellezza mia, sempre in ur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brav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 xml:space="preserve">Due mesi fà me pigliaje 1.500 franchi da dentro la scrivania, e me n'andai, lui non disse niente, solamente non me vò ricevere più in casa.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avite ditto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è arrabbiato, s'è offe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Ma tu guarda un po' che razza di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No, ma quello fà così, e poi le passa, sempre così facciamo, bellezza mia, quanno me servevo denare, io me li piglio e me ne vaco. Appena li ho finiti, o per mezzo di mia sorella, o per qualche amico che metto per lo mezzo nce faccio pace... Mò, per esempio, bellezza mia, me so' rimaste 4 solde dinta a la sacca, dimane assolutamente aggia fà pace cu papà,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si dimane papà è tuosto, e nun vò fà pace, vuje comme magnate,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h! nun fà pace, io ne so' sicuro, nce sta mia sorella che lo cumanna a bacchetta. E pò papà è ricco bellezza mia. L'Inglese quando morì lasciò tutto a lu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Chi Ingle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Comme chi Inglese. Addò isso steva pe cu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Ah, papà era cu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issignore, bellezza mia, e come, non lo sap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Sì, saccio qualche piccol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issignore, papà tre anni fà era cuoco, e io aggio fatto tre anne lo sguattere cu i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Ah? Neh? (È stato tre anne impiegato co lo ministro de le finanz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tava cu n'inglese ricchissimo, il quale non tenendo parenti, bellezza mia, non tenendo a nessuno, quando morì lasciò tutto a papà... Me pare da 300 mila l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A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ì, pecche lo vuleva bene comme a nu padre, erano venticinque anne ca lo teneva, e poi senza pare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bravo! Vì che bella fortu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h! Solo questa? Oltre poi di questa fortuna. bellezza mia, papà tiene la figlia, mia sorella, che è prima ballerina di S. Carlo, e ogni stagione piglia cinque o seimila lire... e capite, tanta denari po', che ne fanno,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Oh! Questo è certo, è buono che frusciate voi qualche cosa,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Ma, D. Giacchì, se vedete a papà, ve raccomando, non dite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Oh, non dubitate; anzi, siccome domani nce aggia j, pecché se vò accattà na casarella che tengo ncoppa a lo Vommero, se mi riesce, in discorso, metterò qualche buona parola per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io vi ringrazio tanto tanto, bellezza mia!... Uh! Vene essa da chesta parte... quant'è bella!... D. Giacchì, le voglio fà na sorpresa, non dite che so' venuto. (Si nasconde in f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QUA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 e detti, indi Conc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con un ventaglio da cucina in mano): Aggio allummato lo fuoco, e aggio misa la caudara. Me pareno mill'anne che vene mamm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mostrandosi): Eccomi a te,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Isso! (Si nasconde il ventaglio dietro la schiena.) Ma scusate, pecché site venuto accussì... tutto nzieme?... (Che scuorno, si me vedé lo venta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che fà?... forse ne avete avuto dispiacere, bellezza mia? Ieri al giorno, se vi ricordate, vi feci segno che stamattina sarei salito... Se poi volete che me ne vada, io me ne va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No chesto no ... ma, capite... si avesse saputo... (D. Giacchì, pigliateve lo ventaglio). (Giacchino ride e finge di non udire.) Quanno na figliola sta sola, non è regolare che ricevesse nu giovinotto, e specialmente po' quanno sta figliola non sta prevenita... pecché io saccio l'educazione, e saccio comme s'ha da ricevere nu signurino. (D. Giacchì, pigliateve lo venta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Ma che educazione, ma che ricevere, tu stai sempre bene, bellezza mia! Io son venuto per due cose; pnma per sentire da quella bocca se mi ami veramente, e poi, per parlare con mammà e con papà. Dunque, rispondimi sulla prima cosa,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Vì che bella figura sto facenno, da ccà deret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Pe la primma cosa, mi pare che non ci sta nessuna difficoltà... vuje avite potuto vedé se io ve voglio bene o no... (D. Giacchì, pigliateve lo ventaglio.) Ogne ghiuorno site stato n'ora fermato mmiezo la strada, de rimpetto a la fenesta mia, e io, chiuveva o faceva friddo, so' stata llà affacciata senza me movere. Pare che chesta sia na prova che ve voglio bene, e mò cchiù ve ne voglio, pecché aggio ntiso che vulite parlà cu mammà e cu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Oh! Brava! Brava chella Pupella mia!... Ma perché nascondi quelle belle manine? Fammene baciare una,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Oh! Chesto po' no, scusate... quanno avite parlato cu mammà e cu papà, si loro vonno, ve la faccio va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h! Mi pare che sia regol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É giusto, bellezza mia, e io ti giuro che farò tutto quello che vuoi tu. Ma perché tieni questa faccia così pallida? Forse è la passione che tieni per me, o ti affiigge qualche pensiero?Par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No, vedite... io sto sempe accussì... a li vote, tanto della faccia bianca che tengo se credono che io sto malata, mentre io sto benissimo! Non è vero, D. Giacch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Ah, sicuro!... (D. Luigi chella se more de famma, la mamma è ghiuta a fà nu pigno pe le portà due maccarune e na cust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Voi che dite, bellezza mia?!... Come, quell'angioletto si muore di fame? Possi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Se more de famma,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io tengo 4 sold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che bulite d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Già, che fà? Se non tengo denari, tengo credito per tutte le trattorie... Mò faccio venire il pranzo per 4 persone... maccheroni, carne, polli, pesce, tutto! Quella ragazza non deve star digiu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Bravo! Questo significa aver cuore!). (Entra Conc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vedendo la madre): (Ah! mammà, site venu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con l'involto del pegno): (Eh! So' benuta, aggio trovata l'agenzia chiusa chella chiude a li qua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E comme facimmo?... Basta, stateve zitta, ccà nce sta chillu giovinotto che me vò spu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ignora rispettabile...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che!... poteva man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e mi trovate qui in casa vostra, è stato perché amo immensamente vostra figlia, ed essendomi assicurato che lei pure mi ama, io senza perdere tempo, vi dico che la voglio spos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Signore, questa vostra sollecitazione nel parlare, mi gonfia di gioia e di condoglianza. Io come madre non potrebbo dare una decisione coincisa! All'infuori di me c'è puranche il padre, che sarebbe il suo genitore, sono certa però che anch'egli quando sentirà questa cosa ne avrà molta giubilazione. La ragazza avesse molta roba da portarle in dote, ma per le troppe disgrazie capitanate al padre, non tiene neanche il corriere. Come la vedete... la scrivete. Nella nostra casa non trovate altro che buone viscere e disso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D. Giacchì, vuje avite nti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Ha fatto na bella parl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Me ne so' accorto!). Signora, io non voglio niente, voglio solamente la ragaz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a bene, allora tornate domani, e parlate pure col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Perfettamente! (D. Giacchi, ma i maccarune non l'ha port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io che ne saccio!... Mò ci domando io qualche cosa). (Va da Concetta.) D.a Concè, vedite de cumbinà, pecché chisto è figlio de n'amico mio ricchissimo... Vuje jate dinto a lo ni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comme! Ve pare? Sarria na fortu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I maccarune non l'avite port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assateme sta, D. Giacchì, aggio trovata l'agenzia chiu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Pure chesto!). (Si avvicina a Luigino e gli dice:) (Nun ha potuto fà lo pigno, ha trovata l'agenzia chiu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angue de Bacco, e si non veneva io comme facevano? Mò le manno tutte cose!). Dunque, signora, ci vediamo doma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Venite senza me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Oh! Vi pare!... D. Giacchìi, voi ve ne cal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E comme me ne calo, io aspetto a chilli l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Ma quanto dovete avere,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5 mesi,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IGINO:  </w:t>
        <w:tab/>
        <w:t>Non ve n'incaricate, iammoncenne, domani vi pag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Ver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Quà la m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Va bene!). D.a Concè, a rivederci, salutatemi tanto tanto a D. Pasqu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che d'è, non lo vulite aspettà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Non fà niente, torno fra qualche giorno. (Luigino gli fà un gesto) il mese entrante. (idem) arrivederci D. Concetta, ci vediamo tra due mesi (idem) Ci vediamo tra tre mesi (idem) Donna Concetta, io qua non ci vengo più. Stateve bene.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A rivederci, bellezza mia, e buon appetito!... buon appetito!... (Marcato, e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Grazie. Eh!... Buon appetito!... Ccà nun ce sta speranza de magnà!... Mammà, comme ve pare stu giov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h, nun c'è male, e nu simpatico giovinotto, e po', figlia mia, basta che te lieve da dinta a sta pezzentaria. D. Giacchino m'ha ditto ch'è figlio de n'amico suojo ricchissimo...Sperammo a lo Cielo che facesse over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QUIN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 e dette, poi Pasqu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ISELLA </w:t>
        <w:tab/>
        <w:t>(entra e va a vedere se c'è acqua nel catino): Acqua non ce ne 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Me pare che l'avite vi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comme se fà senz'acqua? Io sento s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ghiatevella a tir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Ched'è, non lo sapite che s'adda j a tirà a lo palazzo de rimp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Lo ssaccio, ma io ajere ne jette a tirà tre cati; putarrisseve avé la compiacenza de ne tirà nu cato vu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Io ogge nun me fido, me fà male lo pi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a me me fà male la cap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e dispiace... ma chesto po' è cosa de niente. Pe lo pietto nce vò na carta senapata, e pe la capa nu paro de prese de tabacco; facite cinque o sei sternuti, scaturite, e ve pa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Io nun aggio bisogno de scaturì, scaturite vuje, D.a Luis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io nun tengo dolore de capa, io sto b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E nuje pure stammo bone ma l'acqua nun la vulimmo tir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ì che dispietto, teh! Pare che si è accussi, vuje pure nun avite da vevere... quanno vevite vuje, vev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ETTA: </w:t>
        <w:tab/>
        <w:t>Io pe me nun tengo s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E io manco. (Io tengo famma, auto che sete!... La caudara starrà vullenno pu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lla finestra): Ah, che bell'aria fresca!... Me pareno mill'anne che vene Feliciello... Me voglio mannà accattà miezu chilo de sacicce, nu poco de lattuca, e nu litro de vino buono, me voglio cunzu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mmà, mò che vene papà e porta i denari, avimma accattà tre custate d'annecchia, nu ruotolo d'alice pe nce fà nturtiera, e due litre de vino buono... Nce vulimmo addecri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 la faccia de chi non lu po' ved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canta): Fronn"e `e cerasa mia, fronn"e `e cerasa, collera ncuorpo a me nun ce ne trase... (Di dentro suona d campan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Chisto è certo papà!... Che bella cosa!... (Va ad aprire e torna subito con Pasquale.) Papà, finalmente site venuto!... Io nun ne putevo cchiù de la famma... Iammo, cacciate i denari, avimma pighà tre custate, nu ruotolo d'alice pe nce fà ntortiera e due litre de vino buono. Facite ampressa, iammo, cacciate i dena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iede in mezzo alla scena e getta il cappello): Pupè, ch'aggia caccià, figlia mia! Stò cammenanno da stammatina, e nun aggio potuto cumbinà na lira!... Tengo due solde dinto a la sacca: uno è papalino, e n'auto è france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Tu che dice!... E comme se fà ogge cu sta povera guagliona?... Chella tene f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io ch'aggia fà? Anze, io me credeva che me faciveve truvà quatte maccaru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comme te le facevo truvà?... Che m'è rimasto quacche cosa stamma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un t'aggio rimasto niente, ma tu vedenno che s'era fatto tarde, putiveve fà nu pignet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nce vuleve che me lo dicive tu!... So' ghiuta e aggio truvato l'agenzia chiusa. (Luisella 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mmà, chella ride, la ved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h, se capisce!... Mò D.a Luisella have ragione de ridere, pecché tu aspettave a pateto pe magnà, e io aspettavo a maritemo, senza penzà che chisto nun è stato mai né padre né marito... E stato sempe nu sfatic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à! Si avimma accumincià la solita storia, io aizo ncuollo e me ne vaco, pecché bastantemente la vita che sto facenno!... Po' D.a Luisella ne putarria fà a lo meno de ridere... quanno stammo a ridere... nuje putimmo ridere assaje ncoppa a li spalle so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Redite ncoppa a li spalle meje? Jatevenne, pezzentu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ezzentuni sì, ma onesti!... chello ca nun songo ll'au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D. Pascà, parle comme hai parlà, pecché si no chello che nun aggio fatto a mugliereta, lo faccio a 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Già, tu sì femmena, figlia mia, e cu te nun me pozzo mett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Te le buò sentere tu sti parole, pe la capa toja! Si nun avisse jucato, si nun te fosse piaciuto lo vino, mò tenarrisse ancora la puteca de salassat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Tenarria ancora la puteca de salassatore? E che l'aggio levata pe causa mia la puteca? E stata la epoca che s'è cambiata!... So' stati i miedici che hanno rovinata l'arta nosta! Non più salassi, non più salassi, non vi togliete sangue! E nce hanno fatto j sotto encoppa a nuje puverielli, e intanto siente morte repentine ogni ghiuorno. E perché? Per l'abbondanza di sangue. Hanno fatto male a la gente e a nuje! Io quanno sento na morte de subito, ah, me recreo tutto quanto!... É muorto lo si Ciccio, lo putecaro, de subito, bene! - E muorto lo si Pascale, lo cantinère, de subito, benone! - Si se salassavano nun murevano. Nuje sta morte cento nun la fàci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che vuò murì de subito! Nuje murimmo de debolezza. Nun me dispiace pe me, ma pe chella povera criatura! (Una pau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 Concetta): Lo sapunaro è pass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un lo ssaccio! (Di malgarb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 Pupella piano): Felice s'è ritir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No anco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iglia mia, agge pacienza, core che papà tujo; Chillo mò vene Feliciello, porta quacche cosa de denare, e io te faccio magna.. Tanta vote nce l'aggio prestate io a isso - Tiene famma ass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Ass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ascia crescere, è segno di salu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Poco prima è benuto D. Giacchino lo padrone de casa e mò se n'è ghiuto</w:t>
      </w:r>
    </w:p>
    <w:p>
      <w:pPr>
        <w:pStyle w:val="Testonormale"/>
        <w:ind w:left="1701" w:hanging="1701"/>
        <w:jc w:val="both"/>
        <w:rPr/>
      </w:pPr>
      <w:r>
        <w:rPr>
          <w:rFonts w:eastAsia="MS Mincho;ＭＳ 明朝" w:cs="Times New Roman" w:ascii="Times New Roman" w:hAnsi="Times New Roman"/>
          <w:sz w:val="24"/>
        </w:rPr>
        <w:t>PASQUALE:</w:t>
        <w:tab/>
        <w:t xml:space="preserve">E ca chillo è lo guajo! So' 5 mesate ch'avanza, è addò se pigliano 110 lire? Chillu povero Feliciello sta arrujnato peggio de me, cu chella vita che fà de la matina a la sera, cu chillo tavulino sotto S. Carlo! So' passato da llà verso l'una, l'aggio truvato tutto arrugnato, muorto de friddo, e fino a chell'ora nun aveva scritta ancora na lettera... M'ha cercato nu muzzone de sicario, e io nun lo teneva manco! (Di dentro suona il campanello.) Ah, chisto sarrà isso! </w:t>
      </w:r>
      <w:r>
        <w:rPr>
          <w:rFonts w:eastAsia="MS Mincho;ＭＳ 明朝" w:cs="Times New Roman" w:ascii="Times New Roman" w:hAnsi="Times New Roman"/>
          <w:sz w:val="24"/>
          <w:lang w:val="fr-FR"/>
        </w:rPr>
        <w:t>Và arape, Pup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va ad aprire, poi torna): É Peppeniello, lo figlio de D.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 e detti, poi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ragazzo di 8 anni veste miseramente, ha un volto pallidissimo): Buongi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Guè, Peppeniè, pateto quanno v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Mò vene, l'aggio lassato che steva arricettanno lo tavul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tu pecché staje accussì, ch'è st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Che adda essere, D.Pascà!... Primme de tutto me moro de f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Guè, tutte de nu cul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tammatina ch'aggio fatto marenna? Duje casatielle, 4 pizze fritte, e nu soldo de sciuscel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cu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Pecché so' ghiuto a truvà lo cumpare, e isso me l'ha accattate, si no adderittura starria diuno. E pe causa de lo cumpare, aggio avute 2 cauce da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pecch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Pecché m'aveva mannato da nu signore cu na lettera, cercannole quacche cosa de denare. Io me l'aggio misa dinta la sacca, e so' ghiuto primma da lo cumpare. Chillo m'ha accattate le pizze, e io 3 me l'aggio stipate addò steva la lettera. Quanno so ghiuto da lu signore, n'atu poco me ruciuliava pe li grade... Ha vista la lettera tutta nquacchiata de nzogna, e s'è miso ad alluccà: Dincello a quel porco di tuo padre che sti lettere l'ha da mannà ai putecari comme a isso, nun già a nu sig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se capisce!... Tu miette li pizze addò steva la lett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T'ha dato 2 cauce? Io t'avarria acciso! Guè! Sà che te dico, vide de te mparà n'arte, e và fatica, pecché nuje nun te putimmo dà a mag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issignore, chesto lo sapimmo... e non dubitate che ve levammo la seccatura... Lo compare è senzale de serviture... me vò bene... e ha ditto che me mette isso a padrone. Pare che accussì, cu li fatiche meje, me pozzo accattà pizze, casatielle, e sciuscel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Tutti cibi delicati! Ma pateto porta quaccosa de denare o no? Nuje stammo aspettanno a i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Ah, state aspettanno a isso? E state frische! Chillo nun ha fatto manco nu soldo sta jurn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ossibile? (Di dentro suona il campanello.) Pupè, va arape. (Pupella va, poi tor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E'. Felice. (Entra Felice, pallido, scarno, vestito miser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eliciè, buongi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Buongiorno, Pas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cà aspettammo a te, lo ss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mangiate, io mangio dop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ico stamme aspettanno a te p'accattà quaccosa... Io stammatina non aggio potuto fà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aspettate a me, neh, Pascà? Io mò aggio fenuto de jastemmà comme no turco. Dall'otto fino a mò, fosse venuto uno a farse scrivere na lettera! Me sò fatto nu piezzo de gelo. Poco primme steva menanno pe ll'aria lo tavolino cu tutte le penne! E na vita ca non me la fido de tirà cchiù nnanze! Mò se dice che nce vonno mettere pure la tassa. Ogne lettera 2 centesimi, e ncoppa a lo fuglietto nce ha da sta pure lo francobollo de nu centesi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ure ch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all'anno nuovo i scrivani hanna pagà la ricchezza mo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vevo mannato a chill'assassino de figliemo cu na lettera addò nu signore. (Vedendo Peppeniello:) Ah, staje lloco!! Zitto mò!... Chillo è nu signore tanto buono, che me canosce da tanto tiempo, sape comme steva primma io, e sempe che aggio avuto bisogno de quacche cosa me l'ha mannato. Mò 2 lire, mò 4 lire, mò 5 lire, e a Pasca e a lo Natale m'ha mannato fino a 10 lire. Embè?!... chillo stammatina le porta la lettera tutta nquacchiata de nzogna... Ah! (Fa per inve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assalo j, Felì, chillo è guagl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E che sto' stato io? Sò state le pizze... Ma po' a sudisfazione ve l'aggio d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e sodisfazione m'haje d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Chelli 3 pizze che hanno nquacchiata la lettera, nn'aggio fatte 3 muorz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h, n'è fatte 3 muorze?! (Fa per inveire, ma Pasquale lo trattiene.) Pascà lasseme, chillo me coffe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on importa, lassalo j!...</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Non lo vattere! (Felice vuole inveire, ma Pasquale lo trattiene anco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ascà, lasseme!... Lasseme fà lo padre! Tu accussi me fai perdere lo risp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edite che padre! Sciù pe la faccia toja! Miettatenne scu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quanno chisto Pascale me tene!... Guagliò! Dimane penza a chello che hai da fà, vattenne da nu masto, e mparete n'arte, pecché si no te faccio fà la mo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interrompendo in tuono canzonatorio): De li sureci e de li scarrafu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ò vaco vennenno lo beleno pe li surece, mò? Pascà, lassa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on mporta, Fel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Va buono, non te n'incaricà, stasera parla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h! Parle dimane!... Da quanto tiempo l'avarria pigliato, e me l'avarria miso so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i avvicina a Luisella): Vuje a che ve mettite sotto? Ma che m'avite pigliato pe cavalluccio?... Me ne vaco, sissignore!... Ogne tanto na mazziata, ogne momento na strillata... E che sò fatto nu cane?!... Mò vaco adde lo compare, e isso me mette a servì: fatico e magno. Po' essere che trovo no padrone che me vò bene, e ccà non nce vengo cchiù!... Maje cchiù (Quasi piangendo, va via di cor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piangendo): Povero guagl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iangendo): Povera criatu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ascà, tu sì brutt'assaje!... Me pari na capa de mo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iammatelo! Chesto che cos'è?... (Va alla finestra e chiama:) Peppeniè, Peppeniè!.. Eh! chillo sta currenno de chella man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Ha fatto buono che se n'è ghiuto!... Povero piccerillo! Sempe maltratt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uje ntricatevi de li fatte vuosti. Chiste songo affari che non v'apparteng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 me?!... E chi nce risponne! E stato pecché m'ha fatto compass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Jatevenne! Cumpassione?... Viate chi have compassione de vu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uisè, mò accummience n'ata vota?... Vì si la vuò fern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vì si la vuò ferni tu!... Da stammatina me staje mettenno cu li spalle nfaccio a lo muro, tu e stu mamozio de marite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d'è, mò sò mamozio?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 Felice): Guè, sa che te dico! Dimane vide de truvà na cammera, na puteca, pure nu suppigno, basta che nce ne jammo da c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lo stesso dico pure a te! (Urtando Pasquale cade addosso a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Va bene, dimane se ne parla, che cos'è?... Avita fà sempe chiachi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 la fine nun è stata na gran cosa, avimmo avuto dispiacere che se n'è ghiuto lo guagl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che ghiuto e ghiuto! Chillo mò và adde lo cumpare, se magna 3 o 4 ova toste, e po' torna. Pensammo nuje invece comm'avimma fà! Se putesse fà nu pig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un se po' fà, pecché l'agenzia sta chiu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 Felice): E doppo che steva aperta, che te mpignave? Io pe me nun caccio manco nu maccaturo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i v'ha ditto niente a buie, Da Luisè? Mamma mia, me parite nu fiammifero, subito v'appicci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 Felice): Io po' vularria sapé na cosa da te. Tu 3 ghiuorne fà me purtaste na lira e meza, l'autriere me purtaste 26 solde, aiere na lira, ogge nun haje purtato niente? E che lo tiene a fà lo tavulino sotto S. Car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e aggià fà? Che buò da me? Dimane o doppo dimane me lo venno... Chillo nce sta pure nu pede attaccato cu na funicella!... E po' caro Pascale, è na speculazione che non bà cchiù... Simme assaje!.. Ogne tanto te vide presentà uno cu nu tavulino... senza sapé leggere, senza sapé scrivere... Primme pe fà lo scrivano sotto S. Carlo, s'aveva dà n'esame: lingua italiana, lingua francese, e calligrafia! Mò addò stà?... Tutte quante fanno i scriva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o fatto mio, che nisciuno vò jettà sa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pecch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ecché nisciuno se salassa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ascà, nun sapevo che dicive!... nisciuno vò jettà sa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Vuje parlate, ma se po' sapé quanno magnam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oncè, tu che vulive mpig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o soprabito tujo cu 2 lenzole... Sta ancora mappata ncoppa a o li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rende l'involto e si avvicina a Felice): Felici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ggio capito, aggio capito, e chesto stamme facenno ogne ghiu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a addo lo putecaro, alla cantun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Qua canton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ddo lo putecaro che sta a lo punt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dì a lo puntone! Tu te ne viene cu la canton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Te fai dà un chilo e miezo de lengue de passere, nun te fa da i maccaruncielle ca io nun ne mang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 :</w:t>
        <w:tab/>
        <w:t>Pascà, tu cu sta famma che tiene, vaje penzanno pure la qualità de la pa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o, pecchè i maccaruncielle fanno peso a lo stomme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ascà, tu cu sta famma che tiene te mangiarisse pure le corde du contrabbas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 xml:space="preserve">Po' te fai dà miezo quarto de nzogna buona... E lo zuchillo comme lo facimmo? Te fai dà miezo chilo de salcicce, e na buatta li pomidore.. Fatte dà na buatta grande, bona, pecchè io i maccaruni li magno nquacchiati nquacchiati. Po rimanimmo asciutte asciutte?...Te fai dà 10 ove, doje ove pedono, tu li 2 ova toje te li magne?(Felice fa segno di sì) Te fai dà mezzo chilo de mozzarella, pechè io ova assolute nun aggio mangiate maje...Sempe ova e muzzarella! Te fai dà nu panetto de burro frisco, pechè all'ova e muzzarella se fanno co lo burro, mai con la sugna. Te fai dà doje palate de pane e quatte frutte sicche, noci e castagne, e te fai dà pure na lira ndenaro, e piglie 2 litre de vino adde lo canteniere de rimpetto...Va!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 :</w:t>
        <w:tab/>
        <w:t>(con ironia) Ma ccà dinto nce sta l'orologio e la cate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ce sta rroba che va cchiù de l'orologio e la cate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ò te la chiavo nfaccia la mappata! Chillo si pure me dà nu chilo e mmiezo de menuzzaglia!.. E chillo se ne vene co lo burro, la buatta de pomidoro... Io si le cerco tutto chello che m'haje ditto, chillo me mena appriesso 7 o 8 buatte vaca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loco dinto sta lu soprabito mio de quanno facevo lo salassat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me vuò mparà a me lo soprabito tujo! Chillo s'aricorda lo 48! E po', io nun ce pozzo j adde lo putecaro, pecché tene nu cazone e nu gilè mio da nu mese, e nun me l'aggio pigliato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io manco nce pozzo j, pecché 15 juorne fà le portai na coverta d'inve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isto lo putecaro tene tutta la rroba no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TT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 e d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i dentro): È perm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i è? Favor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cusate, abita qui un certo D. Pasquale... Ah! Eccolo 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 vedo! Lo marches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o marches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rchesino rispettabile! E come va da queste parti? Accomodatevi! (Tutti si affollano per prendere le sedie. Pasquale prende una sedia spagliata e la butta via, ne prende un'altra sulla quale è il catino, ma vede che è bagnata e la butta via, ne prende una terza sulla quale è il braciere con la cenere e la getta via, prende la quarta, la pulisce bene, e l'offre al marchesino. Tutto questo con molta fr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Carissima Da. Conc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Caro Marches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i dispiace che ci trovate in questa maniera. Per voi questa è una stalla, una rim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isto è lo ciuccio! (Mostra Pasquale, il marchesino 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ccomodatevi. (Tutti seggono, Felice siede sulla sedia senza fondo.) E papà, il marchese, come 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h, non c'è male, grazi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a appresso ancora a tutte le balleri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empre, sempre, e poi con me fà il sev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Già, me ricordo... Neh, vi presento l'amico mio, Felice Sciosciammoc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Tanto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Fortunatissimo! E pronto sempre a servirvi a barda e a 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Grazie, grazie. (Segg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Quanno io tenevo la puteca de salassatore, lo patre de stu giovene, era lo patrone de casa mia... che perla de signore, che nobilone!... E mammà, la Marchesa, morì, non è v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icuro! Sono 4 an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olgendosi a Felice in tuono patetico): Morì, la marche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e me ne prem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 signorona!... Era na dama!... Dunque?... che v'aggia servì, che vò dicere sta visi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i tratta di un gran favore, che solamente voi e vostra moglie mi potete f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Io e mia moglie? (Feliciè, chisto vulesse quacche cosa de den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s'è diretto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arlate! (Un momento di titubanza da parte di Eugenio.) No, marchesì, putite parlà liberamente. Felice più che amico è un frat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osso fidarmi? (Dà la mano a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Fidatevi pure. (Io nun me fido cchiù, tanto de la f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ovete sapere che io amo pazzamente la figlia di un certo Gaetano Semmolone, detto fritto misto, perché è stato cuoco fino a 3 anni fà. Poi ereditò tutti i beni del suo padrone, e oggi si fà dare l'eccellenza, e vuol fare il nobile mentre non sà né leggere, né scrivere. Tiene un angelo di figlia, alla quale fin da bambina fece studiare il ballo, ed ora è scritturata al S. Carlo come prima ballerina. Essa però non è contenta del suo stato attuale, mi ama veramente, vorrebbe esser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il padre si opp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l padre è strepp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Il padre si opp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h, io avevo capito, il padre è strepp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No, vi dirò il padre vuole maritarla, ma dice che deve sposare un no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buje nun site no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ì, ma l'intoppo sapete qual è? É che i miei parenti non acconsentiranno mai a questo matrimon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Ma allora scusate, nun è lo padre de la figliola, ma sò i parienti vuos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icuro, ma ecco qua, io gli ho detto che ci facesse sposare, e quando tutto è fatto, mio padre si persuaderà e saremo felici. Questo non lo vuol fare, e mi ha detto: Allora metterete piede in casa mia quando porterete qui il marchese vostro padre, vostra zia, la contessa del P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h! N'auta signor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 vostro zio, il principe di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h! N'atu nubil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tu si nu seccant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Ora, scusatemi, che posso fare io, povero giovine? Posso andare da mio padre, mio zio e mio zia e dir loro: venite in casa di Gaetano Semmolone, l'ex cuoco, a parlare del mio matrimonio con la figlia che è ballerina? Ditemi voi se lo posso f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posatevi il cu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QUALE: </w:t>
        <w:tab/>
        <w:t>Oh, è impossibile! Chille so' la crema de la nobiltà!Proprio chello de coppoa coppa la nobiltà! (A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omme a nuje, per esempio, che simmo chello de sotta sotta la miser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elice non scherzare. Embè, scusate, come vi regol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vevo risoluto di non pensarci più. Ma che volete? Io amo troppo Gemma, e sento che non posso dimenticarla facil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che bulite f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vvicinandosi con la sedia, mentre gli altri fanno lo stesso): Voi solo, amico mio, voi solo mi potete aiut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in che modo, scus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posatevi il cu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on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me lo sposerei il cuoco. Un cuoco in famiglia fà sempre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Voi dovete diventare il marchese Ottavio Favetti, mio padre. (A Concetta:) Voi la contessa del Pero, mia zia, e qualche altro amico vostro... (A Felice:) il signore, per esempio, il principe di Casador, mio z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ridendo): Vuje che dicite, marchesì? Ma chesto è impossibile, io sto cumbinato de chesta manera! Io faccio lo principe de Casanov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 Casanova, Casador!... Marchesì, ma voi che dite? Come è possibile che n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ì, voi, e dove trovar di meglio? Faremo una bella finzione: io stesso vi presenterò in casa di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marchesì, scusate, qui non bisogna abbordare. Voi adesso vi trovate accecato dall'amore, e non badate alle conseguenze; qua bisogna ben ponderare le cose. Chesta nun è na pazziella; si chillo se n'addona e nce fà nu paliatone, nuje addò nce lojammo a cag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che! A questo non ci pensate nemmeno, io conosco il tipo. Il padre di Gemma è un asino, e quando crederà di avere in casa una famiglia tanto nobile per la troppa gioia non comprenderà più niente, e io avrò tutto il tempo di riuscire nel mio scop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llora va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Io chi songo, chi so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io padre, il marchese Ottavio Fav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Io so' Fav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io, e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io zio, il principe di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io chi so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ia zia, la contessa del P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Papà, e io nun songo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Già!... E con mia figlia come facciamo! Io po' addò la r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sì, il Marchesino è tanto gentile che te lo trova un personaggio. Ci penso io. Dunque: tu marchese, io principe, lei la Reg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elice la fai finita di scherz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spettate!... mia zia tiene una figlia... mia cugina... Benissimo! verrà, anche lei, e sarà la contessina del P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Uh! Che bella cosa! Che bell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Quello che vi raccomando, aria di nobiltà, albagia...Io poi domani mattina verrò e vi darò altre istruzioni.Se farete bene le vostre parti, saprò ricompensarvi, e poi là mangerete, beverete... Per esempio, a colazione -omelette, cotolette, formaggio - A pranzo: maccheroni, ragù, patatine, funghi, fagiolini, pesce, polli, dolci. (Pasquale sta per svenire, ascoltando quella enumeraz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rchesì!... Marchesì!... Voi fate perdere nu padre de fami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erch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illo, Pascale, sta già mangian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h!...Là starete allegramente e chissà per quanti gior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 dice, neh, Fel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Jamme!... che putimmo avè cchiù de na mazzi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do avimma da j, lun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Non tanto, ecco il suo indirizzo. (Caccia fuori da un portafogli un biglietto e lo dà a Pasqu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eggendo): "Cavalier Gaetano Semmolone" Ah! É Cavali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che cavaliere! E un titolo che si è dato egli st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eggendo): "Riviera di Chiaia, N. 155, primo piano nobile".(Mette a biglietto da visita sul tavolino. Luisella lo prende.) Oh, marchesì, n'auta cosa: comme venimmo llà? Nuje stammo de chesta mani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Oh, si capisce, penserò a tutto io! Domani verrò con tutto quello che occor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QUALE: </w:t>
        <w:tab/>
        <w:t>Ah! Mò va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LICE: </w:t>
        <w:tab/>
        <w:t>Ma, scusate, arrivati llà, noi che dobbiamo d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Lo saprete domani. Per ora lasciatemi andare. Vado a scrivere una lettera a Gemma per prevenirla di tutto, e vi ringrazio di cuore del gran favore che mi avete fa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Ossequi. Ma voi siete il padrone di tutto il mio sangue, del sangue di mia moglie, di mia figlia, de lu sa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anzonando): E' puorco!... De lo sango de porco...(Eugenio fa per andars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archesì, scusate, quanto ve dico n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arl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Questo signore, che dev'essere il principe di Casador, vostro zio, non vi ha detto che tiene una moglie, la quale sono io... M'avarria purtà pure a me, nun ve p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i dispiace, cara mia, ma non è possibile. Saremmo troppi... E poi mia zia, la principessa di Casador, si trova gravemente ammalata, e tutti lo sanno... Malattia di petto!... E un anno che non esce di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nsignore, chella ha pazziato, va llà, vattenne! Si lo marchesino puteva, t'avarria fatto venì pure a te. La zia del marchese è gravemente ammalata. Forse va a a casa e la trova morta. Che vuoi fare la morta tu? Vai in cucina a preparare il pranzo che è già tard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unque, a rivederci domani... Carissimo D. Pasqu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aro Marches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 di nuovo grazie, grazie, grazie. (Stringe la mano a Pasqu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iente, niente, niente. (Eugenio via.) Mi raccomando, marchesino, i vesti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LICE: </w:t>
        <w:tab/>
        <w:t>E le maglie di la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e maglie non serv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e maglie servono, da retta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uè!... Vì casta vita nun me la fido de la fà cchiù, perciò vide chello ch'haje da fà, spigneme tutto chello che tengo mpignato, pecché me ne voglio j.</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uisè, ti aggio ditto tanta vote nun m'annumenà li pigne, pecché me ne faje j de capa! Tu sai comme steva, e si me facevano impressione li pigne tuoje!... Chi sente ogne tanto sti pigne, va trova che se crede. Che t'ho impegnato mai? Un palazzo, una villa, un triciclo? Pe spignà tutte cose, che nce vò?.. quarantasette franchi miserabil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quanno te servettero nun erano miserabil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e servettene pe te dà a magnà, capi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chi te l'ha fatto fà? Quanno io aveva magnà cu li pigne miei nun stevo suggetto a 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a buono, fernite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nnaggia la capa mia, mannaggia! (Si strappa dal petto un lembo del soprab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Oh, haje fatto ch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un fà niente, era la sacca pe li sicarette. Chella, me lo diceva Bettina muglierema: na femmena comme a me, tu nun la truov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se capisce che nun la truove comme a mugliere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cché? Che le vuò dicere a chella?... Statte zitta, sà!... Nun parlà de chella femmena, pecché si no me faje fà lo paz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attenne, faje lo pazzo! Tu nun haje fatto mai niente!... Isso fà lo principe, chella fà la cuntessa, e ccà rimmaneva la serva lo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Nun c'era niente de male!... Quanno se vò bene a n'omo se fà tu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Tu statte zitta tu, pecché a te te tengo ngan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 me me tiene ncanna? Vattenne ca io cu tico nun me voglio appiccecà, pecché me sporco li mma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sporcatelle sti mane, famme stu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T'aggio ditto tanta vote, tu nun risponnere!... Quanno stongo io nnanze, tu statte zi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sicuro!... Quanno nce sta l'ommo, ha da rispondere l'ommo (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ecché, scusate, Da Luisè, io nun songo o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Jatevenne, ommo! Nun ce vò niente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elì, agge pacienza, chesta insulta, e io nun lo voglio passà nu gua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Ma quanno lo vuò passà nu guajo, quanno? N'auto marito a chest'ora, l'avarria scummata de sango a ch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ridando): A chi scumme de sango, a ch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iste, po', ve dico a buje, nun sò cunziglie che li dà na mugliera bona! (Pupella sta in mezzo, ed ora trattiene l'uno, ed ora l'altro.) Scumme de sango, e nun scumme de sango... Pascale nun è ommo de passà gu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ddò, quanno m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 te po', quanno è dimane, me voglio vennere l'uocchie pe te spignà tutto, e po' vattenne, che nun te voglio vedè cchiù, 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Se capisce che me ne vaco, ma haje da vedé prime che te fac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e me faje, che me faje? Me vulisse vattere... dì la ver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che ne saccio, mò vedi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assatela, lassatela, si no chesta ve fà j ngal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tatte zitta tu, si no te piglio a schiaff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Uh! Me piglie a schiaff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ì, a te, a 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Papà!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Va bene, nun l'avisse maje ditta sta parola, voglio vedé che f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po' lo b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Haje ditto che me piglie a schiaffi, a me! Te l'aggia fà annuzzà ncanna sta paro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po' vedimmo! (Scambio d'ingiurie e d'invettive, a soggetto e volontà dell'att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Questa scena deve essere eseguita con molto calore. Poi tutti seggono. Dalla porta in fondo, a dritta, si avanza uno sguattero ed un facchino, che portano una grande stufa. Senza parlare, si avvicinano alla tavola, e posano a terra, ai piedi di Felice, la stufa. Il facchino va via poi torna con due fiaschi di vino. Lo sguattero scopre la stufa, tira fuori una grossa zuppiera di maccheroni, poi dei polli, del pesce, due grossi pezzi di pane, tovaglioli e posate, mentre il facchino pone in tavola i due fiaschi di vino. Egli e lo sguattero riprendono poi la stufa vuota, arrivano sotto la porta in fondo, si voltano solutando con un cenno della testa, e vanno via. Pasquale, Concetta, Pupella, Luisella e Felice si avvicinano alla tavola. Poi si alzano di botto, e, tutti in piedi intorno alla tavola, si slanciano con grande avidità sui maccheroni fumiganti, divorandoli e abbracciandoli con le mani. Cala la tela.)</w:t>
      </w:r>
    </w:p>
    <w:p>
      <w:pPr>
        <w:pStyle w:val="Testonormale"/>
        <w:ind w:left="1701" w:hanging="1701"/>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center"/>
        <w:rPr>
          <w:rFonts w:ascii="Times New Roman" w:hAnsi="Times New Roman" w:eastAsia="MS Mincho;ＭＳ 明朝" w:cs="Times New Roman"/>
          <w:sz w:val="24"/>
        </w:rPr>
      </w:pPr>
      <w:r>
        <w:rPr>
          <w:rFonts w:eastAsia="MS Mincho;ＭＳ 明朝" w:cs="Times New Roman" w:ascii="Times New Roman" w:hAnsi="Times New Roman"/>
          <w:sz w:val="24"/>
        </w:rPr>
        <w:t>Fine dell'atto primo</w:t>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ATTO SEC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alotto in casa di Don Gaetano. Mobili dorati, un divano, due poltrone, sei poltroncine. Due mensole con specchi, orologio e candelabri. Nel centro della camera pende un lampadario. Molte corbeilles di fiori sono sparse per la scena, e tutte recano il biglietto da visita del donatore. Un tavolino con occorrente da scrivere, campanello a timbro e album di fotografie. Porta d'ingresso in fondo, quattro usci laterali, da uno dei quali - il secondo a destra del pubblico - si accede in giardino.</w:t>
      </w:r>
    </w:p>
    <w:p>
      <w:pPr>
        <w:pStyle w:val="Testonormale"/>
        <w:ind w:left="1701" w:hanging="1701"/>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PR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 e Peppeniello, poi Gaetano e Bia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dal fondo a Peppeniello, che lo segue con un involto sotto il braccio): Trase, trase, Peppeniè!... Nun avè paura, aspetta ccà, e non te movere. Chillo mò esce lo patrone, e io te ce presento. Haje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issig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edite llà!... A chell'aità!... Povero guaglione, va truvanno de fà lo servitore pe magnà. Ma, dimme na cosa, vienè ccà... tu a Michele lo senzale comme lo canu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Pecché ha fatto lo cumpare a patemo... e io le songo cumpar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isso t'ha mannato c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issignore, ha ditto va llà, ca chella è na bona casa pe tte, nce sta Vicienzo che è amico stretto, parla cu chillo, e nun te n'incaricà.</w:t>
      </w:r>
    </w:p>
    <w:p>
      <w:pPr>
        <w:pStyle w:val="Testonormale"/>
        <w:ind w:left="1701" w:hanging="1701"/>
        <w:jc w:val="both"/>
        <w:rPr/>
      </w:pPr>
      <w:r>
        <w:rPr>
          <w:rFonts w:eastAsia="MS Mincho;ＭＳ 明朝" w:cs="Times New Roman" w:ascii="Times New Roman" w:hAnsi="Times New Roman"/>
          <w:sz w:val="24"/>
        </w:rPr>
        <w:t>VICIENZO:</w:t>
        <w:tab/>
        <w:t xml:space="preserve">Va bene, ma fino a nu certo punto, Peppeniello mio, pecché io nun songo lo patrone. Mò vedimmo isso che dice. Si te vò fà stà, bene, e si no ch'aggia fà?... </w:t>
      </w:r>
      <w:r>
        <w:rPr>
          <w:rFonts w:eastAsia="MS Mincho;ＭＳ 明朝" w:cs="Times New Roman" w:ascii="Times New Roman" w:hAnsi="Times New Roman"/>
          <w:sz w:val="24"/>
          <w:lang w:val="fr-FR"/>
        </w:rPr>
        <w:t>Te ne v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Me ne vaco? E addò vaco, neh, D.Viciè?... Io me moro de f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uje vedite chisto comme è curiuso! Da na parte me fà pure cumpassione!). Ma dimme na cosa: tu tiene mamma, tiene pat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Li tengo, li tengo, ma comme nun li tenes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pecch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Pecché stanne cchiù disperate de me... A casa mia se magna nu juorno sì e nu juorno 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Aggio capito! Ma pateto e mammeta po' avessena strillà che tu stai luntano da la casa, che faje lo servit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A chi?!... Chille hanno ditto: mparate n'arte, e vattenne, pecché nuje nun te putimmo dà a mag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Ah! Chesto hanno ditto? E bravo!... Vì che belli patre e mamme!... Va buono, Peppeniè, nun te ne incaricà, nce stongo io che penzo pe tte!... Dinto a sta mappata che puo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PPENIELLO: </w:t>
        <w:tab/>
        <w:t>Lo vestito da servitore, che m'ha rialato lo cump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a bene. (Mò dico a lo patrone che chisto m'è figlio, e , o vò, o nun bò, se l'ha da piglià pe forza). Siente, si tu vuò rimanè certo dinto a sta casa, haie da dicere che io te so' patre; e quanno lo patrone t'addimanna: "Vicienzo che t'è?" tu haje da risponnere: M'è patre, eccellenza. Haje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Vuje abbasta che me facite magnà, io ve chiammo pure m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chiunque t'addimanna haje da dicere sempe che me sì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Va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i dentro, gridando): Tu sì na bestia, tu non sì buono a niente, vattenne fo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Zitto, lo patrone! Mettimmece ccà. (Si ritirano in f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omparendo in iscena): Lassa, lassa a me! Mannaggia l'arma de mammeta! (Reca una lunga treccia di rose e camelie. Biase lo segu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Ma addò la vulite mett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a voglio mettere ncapo a mammeta!... Guardate! Aggia dicere a isso addò la voglio mett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ccellenza, ch'è st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iciè, staje lloco, e me faje venì stu mamozio de Puzzuole? Viene ccà, saglie ncoppa a chella seggia, e miette sti fiori ncoppa a chella porta. (Indica il secondo usci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ubeto! (Esegu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Ma ch'avita da fà la festa, neh, signò? (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Tu statte zitto e nun ridere, pecché si no te mengo da coppa abbascio!... Entrate fuo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Uh! Entrate fuori! (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uè! Non tanta confidenza, 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ASE: </w:t>
        <w:tab/>
        <w:t>Ma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ridando): Fuori! fuori!</w:t>
      </w:r>
    </w:p>
    <w:p>
      <w:pPr>
        <w:pStyle w:val="Testonormale"/>
        <w:ind w:left="1701" w:hanging="1701"/>
        <w:jc w:val="both"/>
        <w:rPr/>
      </w:pPr>
      <w:r>
        <w:rPr>
          <w:rFonts w:eastAsia="MS Mincho;ＭＳ 明朝" w:cs="Times New Roman" w:ascii="Times New Roman" w:hAnsi="Times New Roman"/>
          <w:sz w:val="24"/>
          <w:lang w:val="de-DE"/>
        </w:rPr>
        <w:t>BIASE:</w:t>
        <w:tab/>
        <w:t xml:space="preserve">Bis! Bis! </w:t>
      </w:r>
      <w:r>
        <w:rPr>
          <w:rFonts w:eastAsia="MS Mincho;ＭＳ 明朝" w:cs="Times New Roman" w:ascii="Times New Roman" w:hAnsi="Times New Roman"/>
          <w:sz w:val="24"/>
        </w:rPr>
        <w:t>(Via pel f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uono, te voglio fà vedé io lo bis, lo ssà!... Vì che ciuccio!... Faccio la festa! Comme si avesse mise tutte lampiuncielle. Io ho messo tutte rose e camelie, e ogni camelia m'è costata 5 soldi.. Eh! E doppo che me custava 5 lire, che me mpurtava?!... Per mia figlia Gemma voglio spendere qualunque somma. Oggi è l'anno avversario della nascita, e l'aggia sulennizzà come si deve... E poi, povera figlia, so' denare suoje, s'è fatica cu li piede... Viciè, aissera, chillu passo a duje!... Dì la ver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Ah! che lo dicite a fà, eccellenza!... La signurina me pareva n'auc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o! N'auciello!... Che bella cosa!... Te ricuorde quanno avette chella sbattuta de mane che duraje cchiù de nu quarto d'o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curo,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tu pazzie!... Chella facette chillu passo accussì difficile, te ricuorde?... Mettette nu pede cu la ponta nterra e cu l'auto pede po', la coppa a lo palcoscenico, scennette fino abbascio menanno cauce! (Esegue in caricatura.) Che bella cosa! Benedetta figlia mia, benedetta!... quanno avette chella sbattuta de mane, n'auto poco me steva venenno na cosa dinta a la quin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se capi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ò avarria essere viva Angelarosa, la mamma! quanno la vuleva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a scusate, signò, chelli camelie pecché l'avite mise 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ecché chella è la cammera soja, e mò che se ritira da la passeggiata, trova la sorpresa. Vide ccà quanta mazzette! Quanta fiori!... (Addita alcune corbeilles; poi prende un biglietto da visita che è sulla prima a sinistra e legge.) Alfonso... Alfonso... Vide, Viciè, liegge tu, chisto è nu carattere troppo picceri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legge): "Alfredo del Cane, Barone di Terranov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apisce, tutte nobele! - Barone Alfredo dei cani di Terranova -. E chist'auto? (Prende il biglietto da visita che è su un'altra corbeilles in fondo a sinistra.) Liegge, Vici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Aurelio Frichè dei Duchi di Castelquagliato. (Legge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cuse!... Castelquagliato!... E chist'aute? (Come sopra, dal fondo a sinistra.) Liegge, Vici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legge): "Il signor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va buono, chisto è il signor Bebè... E nu viecchio ch'è benuto 3 o 4 vote ccà; e nun putimmo sapé comme se chiamma... E abbonato alla poltrona, vene ogne sera... Seh! E sul'isso vene!... Ne venarranno da nu centenaro, e tutte pe figliema, veneno, tutti suoi adorato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gnò, scusate, e cu lo Marchesino D. Eugenio che facite? A me mme pare che la signorina lo vò bene ass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e bene e bene!... Viciè, ma che sì pazzo? Chella lo cuffe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a isso dice che se la vò spu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dice, ma non lo fà... Io per me ne avrei piacere, ma so' i parenti suoi che si oppongono, e io nun pozzo tené nu spittenicchio dinto a la casa. Po' essere che chella povera criatura overo ne mette na passione. Io aiere matina nce lo dicette: Marchesì, fenimmo sta storia!... quanno vuje me purtate a papà co lo zio e co la zia, e nnanze a me ve danno lo cunsenso, allora trasite dinto a la casa mia, e si no nun nce venite cchiù, pecché nce ncuita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isso che ve rispunne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iente. Me lassaje comme a na carota, e se nejette. Ma io lo ssaccio: lo patre e li zii ccà nun veneno, pecché sò nobili, sò superbi.</w:t>
      </w:r>
    </w:p>
    <w:p>
      <w:pPr>
        <w:pStyle w:val="Testonormale"/>
        <w:ind w:left="1701" w:hanging="1701"/>
        <w:jc w:val="both"/>
        <w:rPr/>
      </w:pPr>
      <w:r>
        <w:rPr>
          <w:rFonts w:eastAsia="MS Mincho;ＭＳ 明朝" w:cs="Times New Roman" w:ascii="Times New Roman" w:hAnsi="Times New Roman"/>
          <w:sz w:val="24"/>
        </w:rPr>
        <w:t>VICIENZO:</w:t>
        <w:tab/>
        <w:t xml:space="preserve">Embè, ched'è? </w:t>
      </w:r>
      <w:r>
        <w:rPr>
          <w:rFonts w:eastAsia="MS Mincho;ＭＳ 明朝" w:cs="Times New Roman" w:ascii="Times New Roman" w:hAnsi="Times New Roman"/>
          <w:sz w:val="24"/>
          <w:lang w:val="de-DE"/>
        </w:rPr>
        <w:t>Vuje nun site nobe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icuro!... Embè, che nce vuò fà?... Anze, Viciè, io te volevo dicere na cosa, quanno me parle, nun te scordà de lo titolo. Tu dice sempe: Eccellenza, eccellenza, eccellenza! Ma vene primma lo titolo, e po' l'eccellenza. Per esempio, io ti dico: Vicienzo, avete fatto la tal cosa? Sì, cavaliere eccellenza... - Haje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a bene!... Cavaliere eccellenza, vi dovrei dire n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e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Peppeniè, fatte nnanze, e saluta lo sig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i fà avanti): Servo vostro,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uon giorno! E chi è stu guagl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Cavaliere eccellenza, m'è figlio, nun aggio addò lo mettere, lo vurria tenè vicino a me, e se il cavaliere vostra eccellenza vuole, lo faccio sta cu me... Ve serve pur'isso, e le date na cusarella e lo mag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bravo!... Tu sì figlio a Vicien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Sissignore, isso m'è patr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se capisce! Si tu sì figlio a isso, isso ha da essere patre a te... Seh! Me piace! E nu bellu guaglione. (Piano a Vicienzo:) (Viciè, ma tu mme pare che me diciste che nun ire nzur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Nun songo nzurato, ma comme si fosse... Cap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uono, aggio capito!). Sissignore, aggio capito! fallo sta cu tico. Pe mò le damme diece lire a lo mese, si pò se porta buono l'avanzammo pu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Grazie, eccellenza... o sia, cavaliere eccellenza! Vase la mano a lo signore, Peppeniè!... (Peppeniello bacia la mano a 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razie, grazi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Vicienzo, m'è patr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ene, aggio capito!... Guè, chillo me lo dice n'ata vota!... Si, ma chisto nun po' stà vestuto accuss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Nonsignore, cavaliere eccellenza, io l'aggio fatto lo vestito da servitore...? Lo tene dinto a sta mapp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mbè, allora va lo vieste, e po' lo mettimmo fora a la sala, vicino lo casciabanco... Lo vulimmo mettere ncoppa a lo casciaban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allora pare na statuetta de g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Haje ragione... Miettelo vicino a lo casciabanco, comme si fosse nu vall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a bene.</w:t>
      </w:r>
    </w:p>
    <w:p>
      <w:pPr>
        <w:pStyle w:val="Testonormale"/>
        <w:ind w:left="1701" w:hanging="1701"/>
        <w:jc w:val="both"/>
        <w:rPr/>
      </w:pPr>
      <w:r>
        <w:rPr>
          <w:rFonts w:eastAsia="MS Mincho;ＭＳ 明朝" w:cs="Times New Roman" w:ascii="Times New Roman" w:hAnsi="Times New Roman"/>
          <w:sz w:val="24"/>
        </w:rPr>
        <w:t>GAETANO:</w:t>
        <w:tab/>
        <w:t xml:space="preserve">Viene ccà!... </w:t>
      </w:r>
      <w:r>
        <w:rPr>
          <w:rFonts w:eastAsia="MS Mincho;ＭＳ 明朝" w:cs="Times New Roman" w:ascii="Times New Roman" w:hAnsi="Times New Roman"/>
          <w:sz w:val="24"/>
          <w:lang w:val="fr-FR"/>
        </w:rPr>
        <w:t>Tu comme te chiam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Peppen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eppeniè, ccà sta lo timb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E ched'è lo timb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o campaniello. (Suona un tocco.) Un tocco, è la cameriera di mia figlia. Ma tu nun te n'incaricà, nun te movere. (Suona due tocchi.) Due tocch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entrando): Comandat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uè, chillo nun è stato maje esatto comme a mò!). Chi t'ha chiamm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Due tocchi,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 te te n'ha da afferrà uno buono!... Vattenne ca nun aggio chiamato a 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guarda i festoni di fiori attaccati alla porta, e va via ride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o, io a chillo cestariello ne l'aggia mann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Perdonatelo, cavaliere eccellenza, chillo è nu poco sce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eh! Portatillo a casa, chillo scemo!... Dunque? Due tocchi, o chiammo a pateto o a chill'auto animale anflbio, che mò se n'è ghiuto. (Suona 3 tocchi.) Quanno po' siente sti 3 tocchi, è segno che chiammo a te, e tu te presiente... Haje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a bene, cavaliere eccellenza, nun ce penzate! Chillo, lo guaglione tene talento. Jammuncenne, Peppeni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Permettete, signò... (Arriva sotto l'uscio in fondo, si volta e ripete a Gaetano.) Vicienzo m'è patr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che buò da nuje? (Vicienzo e Peppeniello vanno via pel fondo a sinistra.) Che giornata,che bella giornata, che bella giornata!...come pare bella sta camera tutta fiori...Intanto stamattina aggio ordinato l pranzo pe 12 perzune, e ccà nun sarranno manco 6. Aiessera mannaje l'invito a lo miedeco de lo primmo piano e chillo stamattina m'ha mandato a dicere che nun po' venì pecchè è vigilia e mangia pane e mellone. Mmitaje pure all'architetto de lo terzo piano cu tutta la famiglia,  e stamattina m'ha mandato a dicere che nun po' venì pecchè la mugliera tene dolore de mola. Io po' dico: sti guaie me li putiveve fa sapè aissera, e io nun avaria ordinato lo pranzo pe dudece. Pure è buono che vene l'avvocato mio co la mugliera e le doje figlie. So 4 e 2 nuje sei, e D.Domenico, lo negoziante a Toledo sette... Pure na bona tavola è...Ma 12 era meglio, tengo tutto lo servizio completo! Nun c'è che fa...Quando se danno tanta combinazione!...Nce saria stato pure chill'assassino de figliamo Luigino; ma no, nun lo voglio vedè me n'ha fatte assaje! E pe la capa soia se perde chesti ghiurn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COND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 e d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i dentro): È perm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i è?... Ah! Il sig. Bebè!... Avanti, favoris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i fuori): grazie... Se disturbo, ritornerò un'altra vol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niente affatto, voi ci fate sempre onore e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Grazie, troppo gent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ccomodatev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Grazie. (Seggono) Come state? State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h, non c'è male. E voi, sempre svelto, sempre alleg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he volete?...Io non sto mai di cattivo um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 xml:space="preserve">Bravo, sempre così!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Quanti fiori! Sono tutti regali di vostra figlia, non è v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icuro, perché oggi è l'anno avversario della sua nasci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ride): Ah, ah! L'anno avversario? L'anniversario volete d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nun aggio ditto accussi?... Oggi ha finito 18 an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iciotto anni!... Che bell'età!... L'età dell'allegria, dei fiori e degli amo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Nuie l'avimme finite da nu piezzo 18 anni! Anche voi avete mandato dei bei fiori... Ho letto il vostro nome. Il sig.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icuro...perfettamente...E la sig.na Gemma non c'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ossignore, è andata a fare una passeggiata al parco con la cameriera, ma poco po' tri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e non vi dispiace l'aspetterò. Voglio personalmente darle i miei auguri, e di più offrirle un piccolo ricordo. (Tira fuori da una tasca un astuccio con un anello.) Ecco! Un anell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osservandolo). Bellissimo! Altro che anellino, questo è un anellone!... C'è una lettera sopra, tutta in brilla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icuro, è la mia iniziale: una B... Bebè, il mio pseudoni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à, Bebè, il vostro pseudonimo!... Per ora vi ringrazio con la bocca mia; quando poi viene mia figlia, vi ringrazia a voce, con la bocca su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Oh, niente, per car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scusate, voi, perché  non volete dire come vi chiam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he ve ne importa a voi? Mi chiamo Bebè, il sig.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ene, come volete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tira fuori un portasigarette, ne prende una e ne offre un'altra a Gaetano): Posso offrirv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e è cchesta?...Na bacchetta de spirito d'amen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ridendo): Ma no, una sigar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Oh, se fum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icuro! (Accende un cerino): Accendete (Gaetano accende). Queste vengono dal serra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Li fanno li guaglione, llà di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Ma che! vengono da Costantinopoli, c'è dentro la barba del Sul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o fatte co la barba del Sultano?! Vì, comme hanna addur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ridendo): Son fatte con un tabacco che si chiama così: la barba del Sul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fumando si disturba e tossi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he cos'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è ghiuto nu pilo de la barba ngan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e vi disturba non fum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ì, la verità.(Posa la sigaretta) Signor Bebè, vi ricordate ieri sera che festa a  mia fi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h, sicuro!... C'era un po' di contrasto, ma la sinistra vin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ia! Io questo lo osservai; tutte le poltrone a sinistra sbattevano le mani, facevano chiasso, e chelle a dritta, nun se muovevano...Perché, don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Eh!...Perché?...Partito contrario, mio caro!...Tutte le poltrone a destra proteggono Erminia Pax, l'altra prima baller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perciò! E vonno mettere la Pax con mia figlia?..Seh! ce ne vonno Pax per mia fi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h, non c'è parag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ite la verità, Don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altronde che ci volete fare? Sono partiti!...Poi vi sono i capipartiti; io per esempio, sono capopartito della sinistra, e se domani sera...questo già non sarà mai, dico per dire, se domani sera voglio subissare vostra figlia, la subi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h, va bene, ma mia figlia tiene l'a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he vuol dire!...Il pubblico a questo non ci bada. Io mi metto in testa di fischiarla e la fischio!... Dico per d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ià! È l'istesso fatto, per esempio che io, essendo suo padre, dopo che voi l'avete fischiata, v'aspetto fora, e ve faccio nu paliat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O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ico per d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h, va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voi siete un gentiluomo e non la fischier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Ma che! Ho portato un paragone per farvi comprendere di che sono capaci i capo parti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 xml:space="preserve">E io vi ho portato un altro paragone per farvi comprendere di che sono capaci i padri. (Ottavio ride) D.Bebè, lo vì!...D.Bebè!.. A proposito, D.Bebè, potrei avere il piacere di tenervi a pranzo con noi, quest'oggi?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Quest'oggi?...Mi dispiace ma non posso...sono stato già invitato, mi procurerò il piacere un'altra volta...Questa sera, se vi fa piacere, verrò a prendere il caffè con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ene. Intanto permettetemi, vado a lavarmi un poco, a fare un po' di toletta. Da che mi sono alzato non ho fatto altro che attaccare rose e camelie per mia figlia. Vedite llà! (Mostra la po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h, bravo!  Fanno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on perm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ttend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opo una pausa): Ma che? Mi dovete dire qualche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voi mi avete detto: Attend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ico, attendete, fate pure il vostro como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va bene. Intanto voi potete vedere i ritratti nell'album...potete passeggiare un poco in giardino...Io vengo sub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Ma sì, fate pu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razie sig. Bebè!...Io non capisco pecchè v'aggia chiammà Bebè. Ogne vota che parlammo, aggia sunà lo tamburro pe nu quarto d'ora...bèbrè...bèbrè...Ma voi dite che è il vostro pesolonimo e io non voglio contrariarvi. (Via dalla quinta a de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ridendo) Ah! Ah! Ah!... Che tipo curioso! Per forza vuol sapere come mi chiamo. Dire il mio vero nome a lui! Dovrei essere pazzo! Se mio fratello, il principe di Casador e mia sorella, la contessa del Pero venissero a scoprire che io faccio la corte ad una ballerina, povero me!...starei fresco!... se non avesi sciupato quasi un milioncino con queste ragazze, non darei conto a nessuno delle mie azioni; ma oggi purtroppo ho bisogno dei miei parenti, e debbo agire con molta cautela. Tanto più che faccio sempre lezioni di moralità a mio figlio Eugenio!... Se egli sapesse che vengo in quesa casa, povero me!...Povero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TER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 Bettina e d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di dentro, ridendo con Bettina): Ah! ah! ah! Va bene... grazie, grazi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h, eccola qui (Va in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viene avanti con 2 mazzolini di fiori in mano, in abito da passeggio, elegantissima. Bettina la segue con altri 2 mazzolini in mano. Indossa un abito di seta nera): Ma chesta veramente è na cosa curiosa! Sta jurnata me subissanno de buchè. Pure Biase me n'ha dato uno!... Pure Biase me n'ha dato uno!... Fiori da tutte le parte!... Teh! Guarda ccà: Io mò che me ne faccio de tutti sti fio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L'anno che bene, nce l'avite avvisà 4 juorne primma a tutte quante che fiori nun ne vulite, sentite a me. (Si levano i cappelli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MMA: </w:t>
        <w:tab/>
        <w:t>Vedimmo chisto chi è? (Prende il primo biglietto da visita come ha fatto Gaetano, e legge:) "Alfredo del Cane". Ah! Chisto è lo baruncino!... Chill'antipatico... Nun lo dammo audienza. (Prende il secondo biglietto e legge:) "Aurelio Frichè". (A Bettina:) E chi è stu Frich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 chi lo ssa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Ah, chisto è chillu nobele, curto curto... Si vide quant'è curiuso!... La sera se fà mettere 4 cuscine ncoppa a la poltrona, e po' s'ass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 chisto ha da essere Tombus</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Proprio Tombus!Accussì lo chiamammo nuje...E chist'auto chi è? Prende il terzo biglietto e legge) "Il sig. Bebè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vanzandosi: M'avete chiam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Ah, vuje stiveve c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i, stavo qua, tesoretto mio. Son venuto per augurarvi tutte quelle felicità che il vostro bel cuore desidera! Anche io questa mattina ho voluto mandarvi dei fiori; poi personalmente, vi prego di accettare questo piccolo dono, che terrete come semplice ricordo del sig.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Ah, bravo! (Prende l'astuccio, lo apre, ed osserva l'anello.) Car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TAVIO: </w:t>
        <w:tab/>
        <w:t>(Carino!... Quello mi costa 1600 lire!). Quella è una B. tutta in brillanti.</w:t>
      </w:r>
    </w:p>
    <w:p>
      <w:pPr>
        <w:pStyle w:val="Testonormale"/>
        <w:ind w:left="1701" w:hanging="1701"/>
        <w:jc w:val="both"/>
        <w:rPr/>
      </w:pPr>
      <w:r>
        <w:rPr>
          <w:rFonts w:eastAsia="MS Mincho;ＭＳ 明朝" w:cs="Times New Roman" w:ascii="Times New Roman" w:hAnsi="Times New Roman"/>
          <w:sz w:val="24"/>
        </w:rPr>
        <w:t>GEMMA:</w:t>
        <w:tab/>
        <w:t xml:space="preserve">Già, una B!... </w:t>
      </w:r>
      <w:r>
        <w:rPr>
          <w:rFonts w:eastAsia="MS Mincho;ＭＳ 明朝" w:cs="Times New Roman" w:ascii="Times New Roman" w:hAnsi="Times New Roman"/>
          <w:sz w:val="24"/>
          <w:lang w:val="fr-FR"/>
        </w:rPr>
        <w:t xml:space="preserve">Tiene, Bettì, miette là ncoppa!... </w:t>
      </w:r>
      <w:r>
        <w:rPr>
          <w:rFonts w:eastAsia="MS Mincho;ＭＳ 明朝" w:cs="Times New Roman" w:ascii="Times New Roman" w:hAnsi="Times New Roman"/>
          <w:sz w:val="24"/>
        </w:rPr>
        <w:t>(Bettina prende l'astuccio, e lo pone sulla menso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e voi, signorina foste meno crudele con me, quante e quante cose farei per voi, perché vi giuro che mai in vita mia ho amato una donna come amo voi, o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Oh! signurì, io nun ce avevo badato!.. Guardate quanta rose e quanta camelie stanno vicino a la porta de la cammera vo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Uh! veramente!... E chi nce l'ha pos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Vostro padre mi ha detto che da stamattina non ha fatto altro che attaccar rose e camelie... Forse sarà stato lu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Povero papà! Quanto me vò bene!... Pe sta nascita mia sta ammuinato da 8 juorne, e se po' dì che la notte nun ha durmu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Non solamente vostro padre, signorina. Anch'io stanotte non ho potuto riposare, e pensando a voi, dicevo fra me: chi sa se mi accorderà una sola parola di speranza, quella parola che non ho potuto mai ottenere, e non sò perch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Ma scusate, signore, io credo che v'aggio parlato chiaro bastantemente. Site vuje che ve piace de perdere lo tiempo. Quanno venisteve la primma vota, me dicisteve tante belle parole, e me facisteve tanta belle promesse senza mai parlare della cosa più essenziale, io subito capii, e che ve rispunnette?... "Signor Bebè, voi avete sbagliato, io non voglio diventare chella che me vulite fà diventà vuje. Si veramente tenite na gran premura pe me, spusateme, chesto è chello che desidero, "A sta parola "spusateme"" che v' aggio ripetuto cchiù de ciento vote, vuje nun parlate cchiù, e v'arreffreddate. Ma pecché vurria sap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Ecco qua, Gemma mia, vi dirò... Io appartengo ad una nobile famiglia... e i miei parenti, capisc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Capisco... i vostri parenti... la vostra nobile famiglia, nun ve darrieno buono stu matrimonio, pecché io sò na ballerina... e siccome chesta ballerina amerà sulamente a chillo che le parlarrà de matrimonio, così caro signor Bebè, scusate se vi dico che dovete battere la ritirata. (Bettina canterella il motivo della ritirata, e Gemma le fà coro. Tutte e due ridono con aria di sche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opo una pausa): E mi lasciate così barbaramente?... Non mi dite alt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Nient'altro, non ho altro da dirv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Ebbene, ci penserò, e spero di farvi contenta, perché mi sarà impossibile dimenticarvi, o Gemma. Vi amo troppo, e col tempo ve ne convincerete! (Una pausa.) Uno di questi giorni resterò a pranzo da voi. Vostro padre voleva farmi rimanere oggi, ma con mio dispiacere non ho potuto accettare, perché avevo un altro impegno... Vi farà dispiacere se pranzerò un giorno con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Oh, anzi, staremo alleg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Bravissimo! Dunque, arrivederci mia cara!... A questa s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A rivederc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ol tempo ve ne convincerete... ve ne convincerete... (Bisogna aver pazienza e costanza, io sò il mestiere!). (Via.)</w:t>
      </w:r>
    </w:p>
    <w:p>
      <w:pPr>
        <w:pStyle w:val="Testonormale"/>
        <w:ind w:left="1701" w:hanging="1701"/>
        <w:jc w:val="both"/>
        <w:rPr/>
      </w:pPr>
      <w:r>
        <w:rPr>
          <w:rFonts w:eastAsia="MS Mincho;ＭＳ 明朝" w:cs="Times New Roman" w:ascii="Times New Roman" w:hAnsi="Times New Roman"/>
          <w:sz w:val="24"/>
          <w:lang w:val="de-DE"/>
        </w:rPr>
        <w:t>GEMMA:</w:t>
        <w:tab/>
        <w:t xml:space="preserve">Ah! ah! ah! </w:t>
      </w:r>
      <w:r>
        <w:rPr>
          <w:rFonts w:eastAsia="MS Mincho;ＭＳ 明朝" w:cs="Times New Roman" w:ascii="Times New Roman" w:hAnsi="Times New Roman"/>
          <w:sz w:val="24"/>
        </w:rPr>
        <w:t>(Ridendo.) Quanto è curio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 chell'età vò fà ancora lo giuvino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Appena sente parlà de spusalizio se ne scappa!... Basta Bettì, mò che simme trasute dinto a lo palazzo, lo guardaporte m'ha conzignato stu biglietto. Dice che nce lo ha dato Eugenio da stammatina, e nun ha avuto tiempo de me lo dà primma. Vedimmo che dice. (Apre il biglietto.) Attiente, Betti! Avessa veni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Nun avite appaura, leggite! (Va a guardare verso l'uscio a de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legge): "Cara Gemma, oggi presenterò a tuo padre la mia famiglia, e se la sorte ci sarà favorevole, se riuscirà la finzione, saremo felici e per sempre. Per ora non ti dico altro; a voce ti dirò il resto. Ama sempre il tuo Eugenio". E che vò dicere chesto? Che sarrà sta finz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Che ne saccio, signurì?... Chello che ve pozzo dicere sulamente: stateve attiente, pecché a li vote, na figliola quanno meno se crede è ngann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Tu che dici, Bettì!?... Chillo, Eugenio, va pazzo pe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 chill'assassino de maritemo pure lo pazzo faceva e pò quanno me spus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Comme!... Betti, tu sì mmaret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issignore, signuri, da 8 anne! Me spusaje nu giovene de nutaro, nu certo Felice Sciosciammocca, e doppo 2 anne de matrimonio nce spartette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E pecché ve spartistev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Pecché chillu birbante se mettette a fà ammore cu na sarta, e pe chella femmena steva facendo j la casa sotte e ncoppa. Io l'appuraje, e le facette prima nu paliatone, e po' me nejette. Me credeve che stu mio signore, doppo quacche tiempo, se fosse ricurdato de me. Ma niente!... Sò 6 anne che sta cu chella tale, e io comme fosse morta addirittu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Povera Bet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 me nun me dispiace pe isso, signurì, crediteme, ma pe nu guaglione che le rimmanette, e che isso nun m'ha vuluto mai dà... Ma si me vene ncapo, nujuorno de chiste lo vaco piscanno, e mare a isso vì!... Mare a isso! M'aggia scuntà tutto chello che m'ha fatto!... Perché se lo incontro io smetto di essere una donna separata per diventare una donna vedov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QUA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 e dette, poi Eugenio, indi Gaetano.</w:t>
      </w:r>
    </w:p>
    <w:p>
      <w:pPr>
        <w:pStyle w:val="Testonormale"/>
        <w:ind w:left="1701" w:hanging="1701"/>
        <w:jc w:val="both"/>
        <w:rPr/>
      </w:pPr>
      <w:r>
        <w:rPr>
          <w:rFonts w:eastAsia="MS Mincho;ＭＳ 明朝" w:cs="Times New Roman" w:ascii="Times New Roman" w:hAnsi="Times New Roman"/>
          <w:sz w:val="24"/>
        </w:rPr>
        <w:t>LUIGINO</w:t>
        <w:tab/>
        <w:t xml:space="preserve">(dal giardino): Psst!... </w:t>
      </w:r>
      <w:r>
        <w:rPr>
          <w:rFonts w:eastAsia="MS Mincho;ＭＳ 明朝" w:cs="Times New Roman" w:ascii="Times New Roman" w:hAnsi="Times New Roman"/>
          <w:sz w:val="24"/>
          <w:lang w:val="de-DE"/>
        </w:rPr>
        <w:t>Gemma!...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Guè, Luigì!... Mannaggia all'arma toja!... E comme?... Te pigliasti n'auti 1500 franche da dinto a la scrivan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so' finite, bellezza mia!... Nun tengo manco nu sor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Eh!... E che buò da me, mo'?... Chillo, papà, nun te vò vedé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Addà sta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Starrà dinto a la cammera soj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issignore, sta c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chiude la porta cu la chiave, agge pacienza, io t'aggia parlà. (Bettina chiude l'uscio a chiave.) Gemma, famme fà pace cu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É impossibile! Chillo sta arraggiato cu ttico de na mala man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Tu puoi far tutto, bellezza mia! Vuoi vedere pure chi te ne prega? (Si avvicina alla porta del giardino, e chiama:) Marchesì, ven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 :</w:t>
        <w:tab/>
        <w:t>Eccomi qua, Gemm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Eugenio!... E pe dò site trasu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Papà aveva dato ordine a lo guardaporte de nun fà passà nè a me nè a isso, ma s'era scurdato però de lo ciardino... Lo canciello steva apierto, e nce simme mpizz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Basta! Eugè, che vò dicere stu biglietto, ched'è sta finz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Ho fatto tutto! Abbasso c'è la mia famiglia in una carrozza chiusa, ed aspetta me per sal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La famiglia toj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ì, è na finta famiglia. Sono 4 miei amici che fingeranno di essere miei pare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Tu che dice!... E si papà se n'add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É impossibile, sono travestiti alla perfez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po', chillo papà è nu ciuccio!... Se crede qualunque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Ma pecché haje fatto ch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er vederti, Gemma mia, e parlarti con libertà. (Si picchia alla prima porta a de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i dentro, gridando): Neh? Chi ha chiuso sta po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Zitto!... Andate via tutti, lasciatelo qui solo... Io ritornerò fra p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Io voglio fà pace cu papà, si no le dico tutte co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Va buono, pe mò vattenne, nce penz'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Grazie, bellezza mia! (Via pe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ia cara Gemma! (Le bacia la mano, e via pe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Bettì, arape la porta, e trova tu na scusa. (Via da secondo usci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ussando e gridando): Vicienzo!... Biase!... Chi ha chiusa sta po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pre): Eccellenza, scusate, l'aggio chiusa io, pecché me credeva che nun ce steva nìsciu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in frak e cravatta bianca): Nun ce steva nisciuno? E io, ched'è, ero squagli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Me credeva che stiveve dinto a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emma addà s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ta dinta a la cammera soja, eccellenza. Mò proprio nce simmo ritir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ta bona?... Se sente b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issignore, eccellenza. Specialmente stamattina sta comme a na rusella de magg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enedetta figlia mia, benedetta!... La surpresa l'avite vi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Quà surpre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a porta chiena de camelie e ro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h, sissignore, eccellenza. N'ha avuto tanto piacere!... Chillu viecchio, il signor Bebè, l'ha purtato stu bell'aniello. (Glielo mo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o ssaccio! E essa che ha ditto?... N'ha avuto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ccussì, accussì... Vuje po' sapite che chella tene tanta oggette, e difficilmente le fà specie n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e capisce!... Pe fà specie a chella, nce vonno brillante accussì! (Fa segno con le ma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Io vaco dinto, signò, permettete? (Via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o cumplimento mio po' nun se lo po' maje aspettà. Me sto accattanno na casarella ncoppa a lo Vommero. Attuorno nce faccio fà nu bellu ciardino, e ncoppa a lo canciello nce faccio scrivere: Villa Gemma. Stamattina aspettavo lo proprietario pe finalizzà tutto e nun è benuto anco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QUIN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 Biase e detto; poi Vicienzo e Biase; indi Pascale, Eugenio; infine Concetta, Pupella e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i dentro gridando): Tu sei una bestia qualunque, capisc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di dentro): Io tengo l'ordine de nun ve fà pas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i dentro): Una volta!... Ma adesso l'ordine si cambierà! Non mi rompere la testa! (Dà un urtone a Biase ed entrano insieme in sce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e cos'è? Che cos'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gregio cavali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rchesì, ma io v'aveva preg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i far venire qui mio padre, e i miei zii... Ebbene, essi son venuti, e stanno abbasso in carrozza... Aspettano me per sal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ossi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ossibilissimo!... Sono state tante le mie preghiere che finalmente li ho persuasi. Vi raccomando però di riceverli bene... Si tratta del principe di Casador, della contessa del Pero, del marchese Ottav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Uh! Mamma mia, aspettate!...Bià, va chiamme a Vicienzo, subito! (grida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 xml:space="preserve">Eccome ccà! (Via correndo pel fondo a sinistra)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eno male che me trovo la sciassa ncuollo!...Ma nce vularriano i guanti, che dicite, marches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 si capisce! I miei parenti non danno la mano se non c'è il gua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Fortunatamente ca tengo nu pare de guante! (Tira fuori un paio di guanti dalla saccoccia, e se l'infila frettolos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unque, io vado mi raccomando! (Via pel fondo di de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angue de Bacco! Questo è un grand'onore, figlia mia fortunata!... S'avarria levà st'ammuina de miezo. (Gridando:) Vicienzo!... Bia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Comandate, cavaliere eccellenza!... Io stongo vestenno lo guagl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e guaglione e guaglione!... Se ne parla doppo!... Levate sta rroba da miezo!... Stanno saglienno principe, marchese, contessa, tutta la famiglia de D. Eugen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Vuje che dicite? Stanno saglienno?... Io ve l'avevo ditto, caspita! (Biase porta via, una per volta tutte le corbeilles di fio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ettiteve i guante!... Guante ne ten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Addò li pigliammo, sign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nun mporta!... Viciè, tu va te miette vicina la porta accussì, dritto comme a na sentin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Nun ce penzate, lassate fa a me! (Via pel f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ià, tu miettete ccà, vicino a la porta, e nun te movere... Quanno io te chiammo, ricordete cavalier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Va bene, non dubit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ccussì, dritto, e nun te movere 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E si me vene nu sternu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un t'hanna venì sternute, e si te veneno te li tiene... Zitto, li bì ccà. (Si pone in atto rispetto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Il marchese Ottavio Fav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Venite, venite papà... Ecco qui il cavali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iene avanti in parrucca bionda, basette, guanti chiari, cappello a cilindro e bastone. Indossa un lungo pastrano scuro, e si presenta in iscena con molto sussiego, guardando a destra e a sinistra attraverso un paio di lenti a manico di tartarug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Rispettabilissimo signor marchese... (Dandogli la mano.) L'onore che lei mi accorda, mi fà diventare, direi quasi, scemo, e io mi credo di essere proprio impotente, vale a dire, non mi trovo alla portata di poter degnamente contracambi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ccomodatevi, prego. Cavaliere, vi presento l'illustrissima signora contessa del Pero, mia z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sst! Basta...! Basta! Ba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chi sta parlanno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Basta! Se io mi trovo...se io mi trovo.(Mostra a Biase il cappello e il bastone perché glieli tolga di mano, ma il servo non si muove.) Se io mi trovo... basta ba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Io non sto aprenno cchiù la voc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 xml:space="preserve"> (Mostra di nuovo a Biase il cappello e il bastone, e visto che egli non si muove,li butta a ter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d Eugenio): (Che è stato neh?.. Pecché ha jettato nterra lo cappiello e lo bast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erché nessuno glieli ha tolti di m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sicuro!... E chi nc'ha penzato?! E chill'animale che nun se move!... Aiza l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Vuje avite ditto nun te movere!). (Raccattando il cappello e bast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 Gaetano) (Andate a ricevere mia zia la contessa... Spetta a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Spetta a me!...Eccomi qua.). Con permesso! (Via pel fondo di cor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ottovoce!) Bravo, bravo, D.Pasquale, ...Vi raccoma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on ve n'incarricate, lassate fa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enite, venite, illustrissima signora contessa. (La conduce per mano. Concetta è vestita di un abito chiaro, elegante, con cappello alquanto esagerato e guanti. Pupella veste anche un abito molto elegante, con cappellino e guanti. Segue Concetta a braccetto di Felice, che vestirà di nero e avrà due piccoli baffi) Accomodatevi, la pre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Cavaliere, vi presento l'illustrisima signora contessa del Pero, mia zia, Sua figlia Clara, contessina del Pero, mio padre il marchese Ottavio Favetti, e mio zio, il principe di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Fortunatissimo di aver conosciuto una famiglia tanto illustr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Il cavalier Gaetano Semmolone, padre di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olto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Fortunato! (Tutti segg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 xml:space="preserve">(Bià, fa venì 5 gelati, ma mò proprio!)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Subito, cavaliere eccellenza!).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unque, voi siete il padre della ragazza, che mio figlio dice di amare ta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ETANO: </w:t>
        <w:tab/>
        <w:t>Sicuro, per servirla!... E anche mia figlia, posso assicurarla, gli porta un amore inqualificabile, ci tiene proprio una gran pass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LICE: </w:t>
        <w:tab/>
        <w:t>Eresia, eresia. Questa, per esempio, per me è una novità...Quando mai le ballerine hanno tenuto una passione!... (Sdraiandosi sul divano a molle vi affond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tatte fer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che?... È vacante da di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QUALE: </w:t>
        <w:tab/>
        <w:t>(Chelle sò li mol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ETANO: </w:t>
        <w:tab/>
        <w:t>Ma, ecco, signor principe... E' vero che le ballerine sono stravaganti, e non tengono affezione per nessuno: ma mia figlia è un'altra cosa. Quando la conoscerete, vedrete... che direte... sapete... avete... una bella bella cosa... Io appunto pensando che mia figlia era una ballerina, mettevo quasi l'imponibile, sempre da parte di lor signori illustrissimi, e con poca propenzione... anzi, con molta insufficienza io subivo quest'amore... ma dal momento che mi veggo assediato, circuito da una famiglia tanto lustra, non posso che prendere mia figlia, e buttarla in mezzo a voi!... Amatela, e compatitela, e a me suo padre poi credetemi per sempre vostro umilissimo parente Gaetano Semmol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LICE : </w:t>
        <w:tab/>
        <w:t>Napoli li... (Dice la data del giorno della reci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Ha chiusa la lettera!). Signore!... io era mòlto contrario a questo matrimonio, ma vedendo che mio figlio piangeva la matina, il giorno... la sera... la no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isto chiagneva sem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issi fra me e me; questo ragazzo ne piglierà certo una malattia, contentiamolo, e non ne parliamo più. D'altronde, egli tiene seicentomila lire di rendita, e può sposarsi una giovane di suo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eicento mila lire di rendi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Oh!... E che cosa s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chi l'ha viste maje!). Dico, ma chi li ha mai visti in contanti. Noi usiamo gli cheque, lui lo sa, cheque così lungh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io fratello il principe di Casador, ha già fatto il testamento tutto in suo fav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Già!... I miei milioni sono di lui, di 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Scusate, c'è mia figlia, che è pure vostra nipo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mi dite sempre questo, contessa! Io la roba mia la voglio dare a chi mi pare e piace. La contessina tiene il vostro... Il vostro che ne fate?... Avete tanta rob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Va bene, di questo potrete poi parlare a casa. Qui non mi pare il mome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unque, dicevamo... vedendo che Eugenio si era ridotto mezzo per causa di questa signorina Gemma ci riunimmo tutti i parenti, e si decise di contentarlo. Solo mia sorella la contessa qui presente, era un poco duretta... un poco dur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ra?... Era un po' duretta ma molti anni fà!... Ma mò è molla, m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poi ha finito col cedere anche le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issi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Io se era duretta, avevo mille canne di rag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Quanto so belle sti mille canne de ch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Che ci passava per sopra mio fratello, il marchese Ottavio, e l'altro mio fratello, il principe di Cassaro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asador, contessa,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Oh, sicuro, Casador, ho sbagli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a contessa sbaglia sempre i cognomi... Ah! Questa contessa!... questa contessa!... (nce scumbina a nu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rano padroni di fare ciò che volevano... ma io la contessa del Pie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Del Pero, contessa, del P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Scusate, principe, del Pero lo dicono i lazzari. Noialtri nobili diciamo del Pie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un ce fà avutà lo stomma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erdonate, principe, me pare che have ragione la contessa... Lo Pero chi lo dice? Proprio chille de miezo a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iente a chill'auto pede de vruoccole da ll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Dunque, io, la contessa del Piede, apparentare con una ballerina? Questo solamente mi faceva stare in attitudine di sospensione; ma poi sentendo che la ragazza aveva buoni principi e fini, ho detto: Ebbene, sia fatta la volontà vo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d io ve ne ringrazio con la faccia per ter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recando un vassoio con 5 gelati): Ecco servito, cavalier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bravo, qua, a me!... Prego, signori, di accettare un gel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Oh, ma perché questo disturb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à!... noi mangiamo sempre gela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che disturbo! É dovere, nient'altro che dovere!... (Pasquale, Felice, Concetta e Pupella sorbiscono i gelati con grande avid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un pigliavo gelate da seje an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vostra figlia, questa Gemma, quando ce la farete ved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ubito!... (Chiama:) Bia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Cavalier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ndate a chiamare mia figlia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Subito, cavaliere eccellenza! (Esce dalla seconda porta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edrete!... Un angioletto... un tipo di virtù e di cand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poi balla divinamente! Poche volte l'ho vista, e posso dirvi  che balla molto meglio di quante ballerine ho vedute a Parig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principe, siete stato anche a Parig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e sono stato a Parigi!... Ma io conosco più Parigi che Napoli!... Fratello, dì tu,  quante volte siamo stati in Franc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U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Ecco ccà la signor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ad incontrarla): Vieni, figlia mia. (La prende per mano.)  Figlia mia fortunata! Nobile figlia!... Bacia la mano al tuo secondo padre e ai tuoi nobili pare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 Gemma e d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Obbedisco. (Bacia la mano a Pasquale, Concetta e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Bravo!... Bella ragazza! Siedi. (Gemma siede vicino ad Eugen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esta overo è b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a guarda attraverso le lenti): É veramente una graziosa  fanciu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h! (Grida per non far sentire lo sproposito di Concetta.) Sarà una coppia proprio invidia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I parenti del tuo caro Eugenio acconsentono con piacere al matrimonio. Mò sei conten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E vi pare!... Contentiss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bbiamo fatto tutto ciò che volevate, e siamo veramente lieti  di avervi data quella felicità da voi tanto desider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Dopo il matrimonio di mio cugino, dovete pensare di maritare anche a me, perché se no parlo, e scumbino tu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omme!... scumb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ì, è un intercalare che tiene. Quando non può avere una cosa, dice: Badate che io scombino tu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ride): Ah! ah!... Ho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a biricchina, la biricch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a biricchina, la biricchina! (All'arma de mamme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ene, contessina, si penserà anche per lei!... A proposito, marchesi, voi giorni fà mi diceste che la principessa di Case-e-ova... voglio dire Casador, moglie di vostro zio, qui presente, era ammalata... Adesso, come 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h, male. molto m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lattia inguaribile, caro mio, si tratta di p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Poveretta! Non capisce niente più, si è ridotta cos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eri sera sono arrivati 4 medici da Londra e 2 dall'America, e, dopo di averla osservata, dissero: "Caro principe, non ci pensare più a tua moglie, essa non tiene più né polmone, né fegato... Tiene  sì nu poco di fegato, ma è poco, è troppo p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un avasta manco pe nu fri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Dissero: "Se la milza si mantiene ancora fresca, potrà vivere  un'altra settimana; ma è difficile, perché la milza sta già per putrefars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Poverina! Fa proprio compassione!... (Non capisco perché dire tante bestial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i piace però il carattere del principe! (Tiene la moglie quasi moribonda, e non se ne incari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h, io sto sempre così!... Sempre di buon umore!... E poi si deve morire una volta... Che si deve fare? Pazienza!... Ne sposeremo un'al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ridendo): Ah! ah!... che bel carattere! (Gli invitati hanno intanto finito di sorbire i gelati, e Biase, dopo di aver rimesso i piattini nel vassoio, esce dal fond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TT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 e detti, poi Giacchino, indi Luig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Cavaliere eccellenza, c'è in sala una persona che desidera di parlarv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i 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Dice che si chiama D. Giacchino Cast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 Giacchino Cast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on terrore): (Lo patrone de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ho capito. Questo è il proprietario di quel casino al Vomero che io forse acquisterò... Ma adesso non mi sembra il momento... Basta!... fallo entr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ubito. (Dal fondo.) Favorite, signore. (Pasquale, Felice, Concetta e Pupella si raggruppano e restano a testa bassa per non farsi riconoscere. Gaetano si è alzato per andare incontro a Giacchino. Vicienzo e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Grazie... Carissimo D. 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 Giacchì, io v'aspettava da stammatina... Site venuto justo m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Che volete? Ho avuto tanto da f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mò è impossibile de parlà. Tengo qua una famiglia nobilissima... si tratta della fortuna di mia figlia, cap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Oh, io non voglio incomodarvi, tornerò stas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e faciarrisseve nu gruosso piacere, scus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Ma niente affatto, per carità. (Avvicinandosi a Pasquale, Felice, Concetta e Pupella senza riconoscerli.) Signori, scusate se vi ho disturbati... ma io non poteva supporre che D. Gaetano era occupato con voi... Fate pure il vostro comodo. (Ma che se stanno piglianno a capuzzate?) D. Gaetà, stateve bene, nce vedimmo stas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 rivederci. (Giacchino esce.) Signori, faccio le mie scu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che scuse e scuse!... Quando si parla con noi non si da retta a nessu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oi non siamo abituati ad essere trattati cos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erdonatemi, non lo farò più, è stata la prima ed ultima volta! (Guè! Se sò pigliate collera! Ah! Perciò se pigliavene a capuzzate!) Vi chiedo mille scu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a bene, non se ne parli p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se ritorna quell'uomo, non lo fare più entrare, mandatelo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ì, sì, non lo fate entrare p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ene, vi servir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unque, pare che si sia tutto conchiuso per il matrimon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Tutto, non c'è altra difficoltà non è ve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nessun'altra, nessun'al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iamo tutti conte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issimo!... Adesso vorrei dirvi una cosa, ma non sò come la prenderete... mi metto paura di offenderv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Offendere? Badate a quel che d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entia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cco qua... Siccome oggi è l'anno avversario di mia figlia... io aveva ordinato al cuoco un piccolo pranzetto, ed ora vorrei sapere se... Voi certo ve pigliate coll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parl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i che si tra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o dico o non lo di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ite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ve pigliate coll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 parlate per Bacco! E non cambiate ide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iamo a tavola io e Gemma solamente, non ci sta nessuno estraneo... Potrei avere l'alto onore di farvi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Farvi.. parla! Farv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ranzare con n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Oh!... che offe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ggio fatto lo gua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veva ragione che non voleva d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oi non siamo abitua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 mangiare...voglio dire a mangiare con persone che non sono del nostro ra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ontessa, che ne d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Fate voi, marche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 ne dite,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r me accettere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llora accettia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issimo! E io ve ne sarò grato fino alla mo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vi fà molto piacere che mangiamo qu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oltissi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llora per farvi contento, resteremo anche doma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omani, dopo domani, quanto volete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ure una settima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pure due settima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nche un me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due mes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nche due mes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nche sei mes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Un an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ue an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ue anni, due anni, due anni. Deci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stai frisco!). E noi vi terremo conte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issimo! Intanto permettetemi che vado a dare gli ordini necessari e a sollecitare il tutto! Vicienzo!Gemma, porta nella tua stanza la signora contessa e la contessina, e falle togliere i cappelli, tutto quel che vogliono...Questa casa è vostra! Il principe e il marchese possono girare un poco per la villetta...Qualunque cosa desiderate, bussate il campanello, e sarete serviti. Io tornerò subito da voi... ( si allonta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ate pu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enza cerimoni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razie tanto. Dunque resterete a mangiare con me due an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sì, ma s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Oh, che onore!... Oh! che grande onore!... E chi se l'aspettava mai tanta fortuna. Tenere in casa mia 4 signoroni come voi! Io nun ce capo dinto a li panne pe la cuntentezza. Vuje nun v'avita movere cchiù da ccà, e per stare più sicuro mò vaco da nu ferraro, faccio fà na catena, e vi attacco a tutte e 4.</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nuje accussì jammo a fernì, che te c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e piacere!... Che grande consolazione!... Che bella cosa, che bella cosa!... Addò me steva astipato questo grande onore! (Via pel fond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Bravi! Bravi. Seguitate sempre cos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Basta che se magna!... Nun ve n'incaricate de lo ri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 Felì, ma badate di non dire tante bestialità! Il fegato, il polmone, la milza!... Che c'entrava tutto qu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e volete da me?... Riguardo alla malattia, io non aveva che di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dal giardino): Neh, signori miei!... Che vedo Pupella!... La m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D. Luigino!... E comme state c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Come!?... Io sono il padrone di casa, bellezz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Ah! benissi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E siete voi che avete fatto la finzione? Oh! che piacere!... Allora putimmo sta sempe vicino, bellezza mia! (L'abbracc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mico!... Io so' lo patre, sap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Ah! Voi siete il padre? benissimo!... Io so' venuto in casa vosta stammatina, e non v'ho trovato... Sappiate che io amo vostra figlia, e me la voglio spos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a bene!... Ma mò nun putimmo penzà a ch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E se capisce! Dimane se ne parla. Pe mò, Luigì, vatten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Me ne vaco?... E quanno faccio pace cu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Sa che buò fà? Mò che nce jammo a mettere a tavola, tu te presiente cu na barzelletta. e vide che fernesce tutte co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ignori miei, lasciatece mettere primma a tavo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Va bene, così farò, bellezza mia. Pupè, statte bona n'auto poco nce vedimmo... Amami, sa... amami, 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mami, sa!... Embè, io vi ho pregato che sono il padre!... Scusate, diteme na cosa, voi chi si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Io sono nu giovine ricchissimo, posso fare la fortuna di vostra figlia... (Prende Pasquale a braccetto, e discorrendo insieme, vanno via per la porta che conduce in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vvicinandosi a Pasquale, mentre questi va via): Pascà, cumbina! Tu staje a li piede de Pil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Cara Gemma, non puoi immaginarti come sono conte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E io pure; ma nun saccio come m'aggio mantenuta la ri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tammece attiente però, pecché si papà se n'addona nuje l'avimmo na cauci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Ma che cauciata! Nun avite appaura, nce stongh'io che arreparo tutto... Signò, venite cu me, jammo dinto. (A Concetta e Pupella. Escono tutte e tre dalla porta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ndiamo pure! Pe me nun se ne po' addunà, pecché io la cuntessa la faccio bona assai. (Uscendo dopo Gemma e Pup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e ne so' accorto!... Ha ditto chelli 4 ciucciarie!... Lo pede, la  cassaro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 voi no? Lo fegato, lo pulmone, la mil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ve l'aggio ditto. Riguardo alla malatia, io nun sapeva che  aveva di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stateve attiente, D. Fel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un dubitate... Ma quanno se mang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Da qui a mome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apite! Tengo nu poco d'appet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Nce pare da la faccia! (Via dietro alle don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pure che bella cosa è fà lo nobele!... Rispettato, ossequiato da tutti... cerimonie, complimenti... É un'altra cosa, è la vera vita!... Neh? Lo pezzente che nce campa affa?... Il mondo dovrebbe essere popolato di tutti nobili... Tutti signori, tutti ricchi!... Pezziente nun ce n'avvarriana stà!... Eh!... E si nun ce starrieno pezziente, io e Pascale sarriemo muorti... Nce ha da stà la miseria e la ricchezza, se capisce!... Ma sangue de Bacco!... Chillu cancaro de parrucchiere m'ha cumbinato alla perfezione... (Mirandosi allo  specchio.) Pare proprio nu principe!... Nun pozzo ridere ca se ne cade lo mustaccio!... Eh, chi sa che la sorta nun nce farrà diventà quacche cosa veramente!... A la fine sò giovene, che nce vò a beni nu colpo de fortuna?... Niente!... Allora jarria truvanno a muglierema, e le diciarria: "Guarda! tu mi hai trattato in quel modo, tu non ti sei più curata di me, ed oggi sono un signore! Vuoi far pace?... Ebbene, mettiti il cappello, perché non puoi venire con me  senza cappello!... Che bella soddisfazione. Eh!... Che bella vendetta!. ." Che bella paliata me facette quanno me truvaje ncoppa addo Luisella, la sarta?!... Quatto perzune nun me putevano levà da sotto a essa!... Basta!... Mò và trova addò sta!... Pensiamo adesso che sono un principe, e come principe posso fare quello che voglio io... che potrei desiderare?... Ah!... nu bicchiere di vermouth, tanto per stuzzicar l'appetito!... (Suona un tocco di campanello, che è su tavol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OTTAV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 e detto, poi Peppeniello, indi Vicien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Comandat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tterrito): (Muglierema!... Eh! Mò l'aggio lo bicchiere de vermouth!). (Si volta da/l'altra pa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ccellenza, pertanto sono venuta io, perché ho inteso un tocco, e con un tocco vengo sempre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a me nu tocco m'è benu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Dunque, che comand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io si parlo, chesta me cuno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con precauzione e quasi ridendo gli parla alle spalle): Io saccio tutte cose, io sto ngo de la parte de la signorina... Chesta è stata na finzione ch'avite fatta tutte quante. Vi potete fid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llora sape tutte cose... Sape che io sò lo marito!...) Mi posso fidare? Bettina mia, muglier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Che!... Feliciello!... Ah, piezzo de nfame!... Assassino!... Sì tu!...</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lo ssaje o nun lo ss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 che sto si arredutto, a ghì facenno mbroglie?... Galiota!... Birbante!... Ah, me sì capitato n'auta vota so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Bettì, pe carità!...non strill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cellerato!... nfame!... Ommo senza core!... Seje anne luntano de la mugliera, senza ncaricarse cchiù si sta femmena era viva o morta! Seje anne, senza farme vedé na vota chella povera criatura!... Addò sta Peppeniello? Addò stà figliemo?... Parla!... Assass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issignore, io te dico tutto, ma nun alluccà!...che qui abbiamo fatto il contratto per due an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Tu haje ragione che io nun pozzo fà chiasso, pecché sino faciarria nu male a la signurina... nun pozzo parlà... nun pozzo dicere chi sì... Ma però, guè! Tu lo vide stu curtelluccio... (Tira fuori un  coltello a serramani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Bettina!... Posate il cortelluc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Dinto a la panza te lo chiavo si nun me dice figliemo addò sta! (Si guarda intorno con precauz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esta è capace de me lo dà dinto a la panza!... Ma ha ditto che nun pò parlà, nun pò dicere chi songo... Ah!... Aspetta che mò t'acconci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Dunqu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non sò voi chi siete, e che cosa dite... Io sono il principe di  Casador!... (Eh! Allucca, m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h, sì lo principe de li cassaro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 so' lo princepe de li caccavel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 che me mporta a me! Figliemo addò sta? (Minacciando Felice col colt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ndietro vaiassa. O chiamo un servo e ve ne faccio cacciare. (Suona tre tocch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Comandat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ppeniello!).Questo che ci fà qu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Chi è chistu guagli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vvicinandosi a lei): Come? è Peppeniello è nostro figlio.</w:t>
      </w:r>
    </w:p>
    <w:p>
      <w:pPr>
        <w:pStyle w:val="Testonormale"/>
        <w:ind w:left="1701" w:hanging="1701"/>
        <w:jc w:val="both"/>
        <w:rPr/>
      </w:pPr>
      <w:r>
        <w:rPr>
          <w:rFonts w:eastAsia="MS Mincho;ＭＳ 明朝" w:cs="Times New Roman" w:ascii="Times New Roman" w:hAnsi="Times New Roman"/>
          <w:sz w:val="24"/>
        </w:rPr>
        <w:t>BETTINA:</w:t>
        <w:tab/>
        <w:t xml:space="preserve">Figliemo. (Da un grido e corre ad abbracciare il ragazzo). Ah,  Peppeniello mio, quanto te sì fatto bello. </w:t>
      </w:r>
      <w:r>
        <w:rPr>
          <w:rFonts w:eastAsia="MS Mincho;ＭＳ 明朝" w:cs="Times New Roman" w:ascii="Times New Roman" w:hAnsi="Times New Roman"/>
          <w:sz w:val="24"/>
          <w:lang w:val="fr-FR"/>
        </w:rPr>
        <w:t xml:space="preserve">Damme nu vaso. </w:t>
      </w:r>
      <w:r>
        <w:rPr>
          <w:rFonts w:eastAsia="MS Mincho;ＭＳ 明朝" w:cs="Times New Roman" w:ascii="Times New Roman" w:hAnsi="Times New Roman"/>
          <w:sz w:val="24"/>
        </w:rPr>
        <w:t>(Lo bac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E vuje chi si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ongo mammeta, la vera mamma toj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ntrando): Neh, ch'è stato?... Ched'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Vicienzo mio, chisto m'è figlio!... Erano 6 anni che nun lo vedeva!... (Al ragazzo:) Ma parla!... Comme te truove dinto a sta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Vicienzo, m'è patre a me! (Felice, stupefatto, sorpreso, salta su una poltr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Viene!... Vieneme contà tutte cose... figlio mio! (Via col ragazzo dal primo usci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Principe, scusate!... Chillu guaglione m'è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i butta giù dalla poltrona. e si precipita addosso a Vicienzo): Tuo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ì, mio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ala la te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center"/>
        <w:rPr>
          <w:rFonts w:ascii="Times New Roman" w:hAnsi="Times New Roman" w:eastAsia="MS Mincho;ＭＳ 明朝" w:cs="Times New Roman"/>
          <w:sz w:val="24"/>
        </w:rPr>
      </w:pPr>
      <w:r>
        <w:rPr>
          <w:rFonts w:eastAsia="MS Mincho;ＭＳ 明朝" w:cs="Times New Roman" w:ascii="Times New Roman" w:hAnsi="Times New Roman"/>
          <w:sz w:val="24"/>
        </w:rPr>
        <w:t>Fine dell'atto secondo</w:t>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ATTO TER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medesima scena del secondo atto. Lampadario e candelabri accesi. E' sera.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PR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Di dentro Voci, Vicienzo e Biase, poi Gaetano, indi Luigino, di dent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OCI:</w:t>
        <w:tab/>
        <w:t>(di dentro): Evviva l'allegr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OCI:</w:t>
        <w:tab/>
        <w:t>(c.s.): Evviva! (Battute di mano e tintinnio di bicchier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ntra un po' brillo dal fondo a destra con Biase, che lo segue  recando due lampioncini alla veneziana accesi): Jamme, Bià!... jammo cu sti lampiunciel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D. Viciè, nun ghiate de pressa che io nun me fido cchiù da  stamma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ò te chiavo nu paccaro! Nun se fida cchiù!... Comme si avesse fatta sta gran fatica... Haje magnato e vevuto comme a nu puor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D. Viciè m'aggio fatto 2 butteglie de lun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ò te la faccio vedé io la lunella... dinto a lo puzzo! Va llà va miette li lampiuncielle dinto a lo ciardino... Ne haje da mettere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Nonsignore, solo sti du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va li miette, fà ampressa, pecché chille mò esceno, e lo padrone le vò fà pighà lo cafè miezo a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IASE:</w:t>
        <w:tab/>
        <w:t>Va bene, simme leste... D. Viciè io lo cafe lo voglio amaro. (Via barcollando per la porta, che conduce in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annaggia ll'arma de mammeta! Chillo, vì comme s'è cumbin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ETANO </w:t>
        <w:tab/>
        <w:t>(entrando): Guè, Viciè, lo ciardino è pro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 cavalier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o!... La guantiera cu li tazze, miettela ncoppa a lo tavulino che sta vicino a lo trilla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iciè, aggio fatta na bella figura! Quanno hanno visto lo servizio d'argiento dorato, so' rimaste cu li bocche aperte!... E pò, comme hanno magnato!... Diceno che li nobele magnano poco. Nun è overo, sò tutte chiacchiere!... Chille magneno cchiù de nuje!... Nce sta specialmente lo marchese Favetti, mamma mia, e che s'ha magnato chillo!... E la contessa del Piede!... che bella lopa, neh... Io già n'aggio avuto piacere. Nun te può immaginà comme sto allegro stas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Pe mill'anne, cavaliere eccellenza, pe mill'an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razie. Aggio fatto pace pure cu figliemo Luigino. Chillo è benuto pe tramente stevemo a tavola, che aveva f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e capisce!... E po', sempe figlio v'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É giuvinotto. Vò fà lo scicco, se vede senza nu soldo e m'arrobba... Ma mò ha giurato che nun lo fà cchiù, m'ha vasato la mano 2 vote... Intanto mò stongo cu nu penziero... A tavola s'è assettato vicino a la cuntessina, e nun hanno fatto auto che parlà zitto zitto tutte e duje. Io ncuorpo a me dicevo:, "Mò vide che se n'addona la Cuntessa, e cca nce ntussecammo la serata!... Ma, furtunatamente, né la cuntessa, nè lo princepe e né lo marchese se ne sò addun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enu m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oglio vedé comme fà lo ciardino illumin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Io vaco a piglià la guantiera cu li tazze. (Via pel fondo, Gaetano via pe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OCI</w:t>
        <w:tab/>
        <w:t>(di dentro, gridando).    Bevo, e fo brindisi,     Di tutto cuore,    All'illustrissimo,    Signor... Am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OCI</w:t>
        <w:tab/>
        <w:t>(cs.): Bravo! Bravo!... Molto bene! (Tintinnio di bicchieri.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COND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 poi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Povero Peppeniello! Sò 3 ore che sta durmenno ncoppa lo lettino mio... quanta cose m'ha cuntato!... La faceva sta senza cammisa, chell'assassina! Però, muntagne e muntagne nun se cunfronteno maje, e po' essere che vene nu juorno che nce ncuntrammo n'auta vota, e putimmo fà li cunte nuos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omparisce in fondo alla scena mezzo brillo; Bettina lo vede e fà per andar via): Nu momento, signora!... Lasciatemi prima parlare, sentite prima la ragione, e poi fate quello che vi pare e pia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Io non pozzo sentere niente, pecché vaco de pr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non debbo dire che poche parole, e voi le dovete sentire, perché io le voglio dire. Ricordatevi che sono vostro mar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Marito! (Ridendo:) Tu, mar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n ridete, signora, e sentitem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Ma justo mò vuò parlà? Parlammo dimane, quanno haje pariato lo sciampag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non ho bevuto, e non ho mangi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 nce p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n ho fatto altro che piangere tutto il tempo della tavola... Ho mangiato un brodo sì lacrime. Ah!.. odoratemi il fi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Levate da ll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Tutto quello che vi dissero, cioè, che io sciupavo tutto con Luisella, la sarta, non era vero. Calunnie! calunnie!... Ero stato due o tre volte in casa sua, si, è vero, questo non lo nego; ma sarebbe tutto finito, se voi non aveste fatta quella scenata. Quando voi avanti alle sue discepole mi faceste quel mazziatone, fu tale lo scuorno e la mortificazione che giurajo di non vedervi mai più. Dopo 6 mesi di silenzio, mi mandaste a chiedere nostro figlio... cioè, nostro, vostro!... (Chillo ha ditto: Vicienzo m'è padre a me... Io saccio sti fatte!...) Io ve lo negai.... Ma sapete perché ve lo negai? Perché dissi: "Solamente così Bettina verrà da me per far pace". Questo, Bettina non lo fece... E allora, currivato, ritornai da Luisella. Il resto lo sape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Che bella discolpa!... E chella povera criatura senza cammisa!... Ma comme! Nu padre che fà stà lo figlio senza cammi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che direste se neanche il patre teneva la... cammi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Bell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e schifezza! Adesso spiegatemi, o signora, come va che Vicienzo, il servo di questa casa, è il padre di mio figlio?... Parl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Pecché chillu povero guaglione se mureva de famma e lo compare Michele l'ha mannato a servì dinto a sta casa. Lo padrone, trattannese de nu piccerillo, nun se l'avarria certo pigliato; ma Vicienzo, essenno amico de Michele e avennone compassione, l'ha presentato ccà comme a figlio, e ha ditto nfaccia a Peppeniello: "Chiunque t'addimanna, dì ca te so'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ossi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Possibile! (Esce Vicienzo col vassoio e le tazze, e si ferma sotto la porta in f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llora Bettina mia, se è così... se m'hai detto la verità. Bettina mia, perdonam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TER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 e detti, poi Gaetano e Vicien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orpreso dalla parole udite): Principe, permettete, aggia purtà la guantiera cu li tazze fore a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teva facenno lo marrone!). Fate pure. (Siede sulla poltr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Viciè, agge pacienza!... Siccome l'illustrissimo signor principe, qui presente, se crede che Peppeniello è veramente figlio a te, dille tu la verità. Pecché chillu guaglione te chiamma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r curiosità, non per altro, una curiosità da no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cco qua, illustrissimo... Ma, pe carità, nun dicite niente a D. Gaetano!... Chillu guaglione steva miezo a na strada, abbandunato da tutte quante, e pe lo fà stà dinta a sta casa a servì, io lo presentaje a lo padrone comme a figlio mio, e v'assicuro, illustrissimo, che le voglio bene proprio comme a nu figlio, pecché se lo mereta, pecché è na povera criatura... E si putesse sapé chi è lo padre, le vularria dicere: "Piezze de nfame, galio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l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Al padre, sintende... cu quà core haje pututo abbandunà na povera criatura!?... Sì nu puorco!... Sì na carogna! E si me rispunnesse, a parola mia, principe, passarria lo guajo!... Vì che nfame assassino!.. Ppuh! pe la faccia soj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 la faccia de mammeta!...). Me l'aggio vuluto sentere io sti quatte maleparo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a pecché, Betti?... Lo principe se credeva che m'ire mugli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Già, perfett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Nonsignore, illustrissimo, io nun le songo niente. Bettina è na bona figliola, onesta e faticatora... Permettete? (Fa per andar via.) Lo patre de chillu guaglione è nu nfame!... (Via pe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abbusco da chillo!... ) Bettina mia, perdoname! Io ti giuro che da oggi in poi vularraggio bene sulo a te... Nun te faccio pighà cchiù coll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Va bene, starrammo a vedé.</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Peppeniello addò sta?... Me lo voglio abbraccià e baci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Mò non pò essere, pecché chillo sta durmenno, te vede accustà vicino lo lietto cu stu mustaccio, e pò essere che se sceta, e lo faje mettere appau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 io nun lo faccio scetà, lo vaso chianu chiano. Io lo voglio vedé a chillu povero criaturo!... (Quasi piange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Nun chiagnere, ca sì brutto quanno chiagne... E ghiammo, ma zitto zi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nfilando il braccio di Bettina): Io ti ho voluto sempre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E s'è vi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ò state la gente che hanno posto mpuzature, ma io aggio penzato sempe a te. (Arrivano al primo uscio a sinistra.) E mò avimmo fatto pa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Gnorsì, avimmo fatto pa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ghiammo, ja! (Vanno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ntrando con Vicienzo dal giardino): Ma pozzo mai credere che lo principe se nnammurave de Bet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Nce avita credere, eccellenza, pecché io ne so ngo cchiù che certo. Mò che sò benuto cu la guantiera e li tazze, l'aggie truvate tutte e duje a stu pizzo ccà. Lo principe steva cu li mane accussì, vicino a Bettina, le diceva: Bettina mia, se e così... se mi hai detto la ver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che era sta veri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che ne saccio?... Ma io sospetto na cosa, lo principe se credeva che io l'era marito, e Bettina forse le steva dicenno ca 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che guaio, ma il principe è spos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E anche Bettina è spos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omme?!... Bettina è mmaret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 Ah, vuje nun sapite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Già... Bettina è maretata, ma sta spartuta da lo marito...Ma chesto nun bò dicere niente, pecchè da nu mumento a n'auto, appurandolo fatto de lu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e capi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Tanto cchiù che Bettina tene pure nu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u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 eccellenza, e sapite chi è?... E chillo guaglione che v'aggio presentato io, Peppeni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eppeniello!... E comme, Peppeniello nun è figlio a 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 è figlio a me, ma lo padre è lo marito de Bet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io mò perdo la capa!... Tu a Bettina che le s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ò nun le songo niente, eccellenza, ma pe lo passato nce aggio fatto amm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va buono, aggio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Ma ve raccumanno, cavaliere eccellenza!... Nun dicite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Te pare!... Ma che so' fatta na criatura!... S'ha da vedé però de riparà sta cosa... Tu, intanto, va piglia lo cafè, e portalo fora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ìssignore! cavaliere eccellenza. (Via pel fondo a de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uje vedite lo diavolo!... Mò chist'auto penziero nce voleva!... Ma comme, tutto nzieme, lo principe s'è nnammurato de Bettina?... Già!... Chillo cu lo sciampagne ha visto che chella era bona... è principe, e ha ditto: "Neh che me ne preme ca so' nzurato...". Ma, intanto, comme se pò fà?... Cu na mugliera moribonda!... Ah! Io pe me non capisco!... Come si può fare?... come si può f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QUA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 Gemma, Pascale, Concetta, Luigino, Pupella e detto, indi di nuovo 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Papà, ch'avite fatto?... Nce avite lasci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enza di voi, capirete, noi siamo della gente mo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poi, mi pare che non sia un atto legale abbandonare i convitti a tavola e non fare più la compar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uncé, statte zitta, nun parlà!). Volevamo fare un brindisi alla vostra salute, ma non vi abbiamo più vi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ono venuto un momento per vedere se il giardino era tutto illuminato, e se non vi dispiace, piglieremo là il caff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Nel giardino?... Bellissima ide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a braccetto di Pupella): Se i signori permettono, io vado con la contessina a vedere il giardino illumin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on c'è bisogno, perché adesso andiamo tutti! (Mannaggia l'arma de mammeta!... Guè!... se la vò purtà dinto a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 proposito, mio fratello, il principe, dov'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Io non lo sò, anzi credevo che stava con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no, ha lasciato la tavola, e non s'è più vi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Quanno te vuò jucà che sta dinta a la cammera de Bettina?... Mò vaco a bedé!...). Signori, accordatemi 3 minuti di permesso, vado a prendermi nu fazzolet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ate pure. (Gaetano va via dal primo uscio a sinistra, poi tor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Gemma mia, quanto sono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Povero papà, se crede tutte co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Pupella mia, cuore di questo petto. (L'abbraccia.) Me vuò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Ma si, assaje, assa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tu, Pasqualino, non mi dici niente?... Anima dell'an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De mammeta e de pateto!... Statte zi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ilenzio, ecco D. 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ntrando): Eccomi qua a voi! (Aggio truvato lo principe che steva vasanno a Peppeniello, e diceva: Figlio mio! Figlio mio!... Neh!... Ma se pò sapé stu guaglione a chi cancaro è figlio?!). Dunque, signori, vogliamo and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Andiamo pu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rego, contessa! (Offre il braccio a Concetta. Tutti si avviano verso i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QUIN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 e detti, poi Lui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Cavaliere eccellenza, vi è fuori la principessa di Casador. (Sorpresa gener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a principessa di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ia zia! Possi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Oli! mò che avimmo mangiato, nce spetta lo digestìv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rchesì, vostra zia. (A Pascale.) Vostra cognata qu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io non 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Credo che sarà uno sbaglio. (A Vicienzo.) Vi ha detto proprio così: la principessa di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 eccellenza, la principessa di Casador... Ma se vedite comme sta malata!... Nun se fida manco de parlà... Io l'aggio addimannato: "A chi vulite?". E essa m'ha risposto: "Qui stanno i miei parenti, qui sta il principe mio marito: perciò annunziatem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La principessa! Ma è impossibi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comme!... Chella nun tene cchiù né fegato, né pulmone, e se ne va cammenanno?!... Qualche cosa di serio ci dev'essere. Chi sa che vi deve dire!... Vado subito a riceverla. (Via pel fondo con Vicien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rchesì, jammo!... Levatece sti panne da cuollo, che ccà mò assommano ll'anema de li pal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no, non temete! Dev'esserci qualche equivoc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Io diciarria, fuitevenne pe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iente a chisto, siè!... A chest'ora nce vedeno fuì cumbinate de chesta manera, nce pigliano pe mariuole, nce arres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Lo core me lo diceva de nun ce ven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a chill'assassino de Felice addò sta?... Marchesì, pensate vuje ch'avita fà, pecché vuje site st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Va bene non avete paura, coragg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Ma a sta principessa come l'è benuto ncapo de ven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i dentro): Piano!... piano, principessa. Ecco, siamo arrivati. (Concetta e Pasquale voltano la faccia dall'altra parte) Luigì, na poltr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ubito. (Preparata una poltrona nel centro della sce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ntrando in abito nero con mantellina di merletto, guanti neri e cappellino, molto pallida. Gaetano e Vicienzo l'accompagnano in mezzo alla scena sorreggendola per le traccia): Grazie, signore. Quante siete bu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Uh! Lui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Pascà, Lui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La moglie di D. Felice!... Ah!... respiro!) (Gaetano e Vicienzo fanno sedere Luisella sulla poltr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respirando): A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rincipessa, ma come vi viene in testa di uscire a quest'ora, voi che state tanto ammalata?... Marchesì, baciate la mano alla zia. Marchè, abbracciate la cognata... (Chiste che pariente nfame songo, ne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ognata mia, cara cara. (L'abbraccia.) (D. Luisè, chiste so' prudite de cap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Zia mia! (Le bacia la mano.) (Ma perché avete fatto ques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Ci è sembrata proprio strana, cara cognata, questa vostra visita... Chella malattia che avete, uscire di casa significa proprio abbreviarsi la vita!... (Puozze schiat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ò proprio!). Si, è vero, cara cognata, io non doveva muovermi dalla casa. Ma che volete?... Mi sono vista sola, abbandonata da tutti, e ho detto: "Giacché debbo morire assolutamente, voglio morire in mezzo ai miei dilettissimi parenti, fra le braccia del mio amato conso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È benuto a murì dinta a la casa m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allora sbrigati, fà presto, v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Lo sò che voi poco mi curate, e che aspettate con ansia la mia morte... Ah, lo sò, lo sò!... Ma sapete come si dice? Morte desiderata non viene mai! (Tossi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h, questo è cer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Se avesse avuto un poco di affezione per me, dovevate dire: "Povera principessa, che farà lei sola in casa? Noi ci divertiamo, beviamo, mangiamo, e quella povera principessa sta digiu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 Eugenio): Sta digiu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Non ci badate. Fa sempre questo!) Mia cara zia, se siete stata digiuna, è perché il medico vi ha proibito di mangi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Si, lo sò, ma io adesso mi sento meglio... Mi ho mangiato due uova dure e nu poco di pa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Ha fatta na culazione leggiera, la princip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Tanto per aver la forza di venire qua, e vedere anch'io la bella sposina. (Tossis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uè, ma sta proprio arruinata, s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poi voglio parlare con mio marito, il principe, di un affare molto serio. A proposito, dov'è?.. Dov'è il principe? (Si guarda intor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h!... Staje fresca!). Non sappiamo, principessa... Forse sarà andato in giardino, perché io ho fatto una grande illuminazione  stas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Bravissimo!... E allora andiamo in giardino a trovare il principe... Ho bisogno di parlare col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olete andare in giardino? Ma quell'aria può essere che vi fà ma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Oh, no!... Anzi mi fà tanto bene l'aria del giardino... Andiamo, datemi il brac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 Pascale): Marché, che ne dite? L'avessa fà ascì fora a lo c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dopo che le fà male a voi che ve n'importa?... Che ve n'impor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nun fà che murite de subeto tutte quante! Vuje vedite a me che me succede!... Chille me la cumbina pure de brutto!). Allora, principessa, andia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lzandosi con l'aiuto di Gaetano): Piano, piano, signore, perché le gambe mi tremano. (Alzandosi:) Ah, mi sento debole, che voi non potete credere... Questa è l'o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De la tiella, puparu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Che ogni sera mi si abbaglia la vista, e poi, dopo poco, mi viene la tosse, l'affanno, i dolori, le convulsioni... Oh, quante cose, quante co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ò che vaco dinto a lo ciardino, l'atterro sotto a n'albero de limo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Però, sapete quanto mi calmo?... Quando vedo mio marito, il principe... Fatemi vedere il principe, e io mi calmo... Io voglio vedere il principe!... Io voglio vedere il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ò jammo!... (Neh, venite vui pure, chesta m'avessa muri mbraccia!). (Si avviano entrambi verso i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ridando): Io voglio vedere il principe!... Io voglio vedere il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mò jammo!... (Vì che guajo de notte!). (Esc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Come diavolo ha saputo l'indirizz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Forse cu chillu biglietto che io rimanetta ncoppa lo tavul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che intende di fare? Io non lo sò. (Va pel giardino.)</w:t>
      </w:r>
    </w:p>
    <w:p>
      <w:pPr>
        <w:pStyle w:val="Testonormale"/>
        <w:ind w:left="1701" w:hanging="1701"/>
        <w:jc w:val="both"/>
        <w:rPr/>
      </w:pPr>
      <w:r>
        <w:rPr>
          <w:rFonts w:eastAsia="MS Mincho;ＭＳ 明朝" w:cs="Times New Roman" w:ascii="Times New Roman" w:hAnsi="Times New Roman"/>
          <w:sz w:val="24"/>
          <w:lang w:val="fr-FR"/>
        </w:rPr>
        <w:t>PUPELLA:</w:t>
        <w:tab/>
        <w:t xml:space="preserve">Jamme, jamme, viene Luigì. </w:t>
      </w:r>
      <w:r>
        <w:rPr>
          <w:rFonts w:eastAsia="MS Mincho;ＭＳ 明朝" w:cs="Times New Roman" w:ascii="Times New Roman" w:hAnsi="Times New Roman"/>
          <w:sz w:val="24"/>
        </w:rPr>
        <w:t>(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Vengo, vengo, bellezza mia!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Me sento scennere dinto a li rine che stasera abbuscamm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Pozza sculà essa che nc'è benuta!... Stevemo accussì be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ammina, balla de baccalà! (Esco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 poi Eugenio, indi 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di dentro): É permesso?... Si può?... (Entrando.) Non c'è nessuno. Eppure il servo mi ha detto che stavano qui. Forse saranno andati in giardino. (Si avvia verso il giardino.) Oh, guarda. C'è illuminazione stasera... Bravissimo! (Guardandolo.) Pare che ci sia molta gente... Oh! Che vedo!... Eugenio, mio figlio!... (Si allonta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Quella donna, quella donna, farà scoprire tutto!... Chi è?... (Sorpreso:)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Qui ci vuol coraggio!). Si, proprio papà, che viene a domandarvi che cosa venite a fare in questa casa!... Eugenio!... Una delle due: o mettete giudizio ed ascoltate gli avvertimenti di vostro padre, oppure allontanatevi da Napoli, e non vi fate più vedere. Voi sapete che vostro padre, per le disgrazie sofferte in Borsa, non ha più i mezzi di una volta. E la principessa che oggi pensa a me ed a voi... E se domani appurerà la vita che fate, sarà una rovina per voi e per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quale vita faccio io?... Amo una buona ed onesta ragazza, ho promesso di sposarla, e la sposer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Parlate della baller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icu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posarla? (Rid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i, sposarla, padre mio, perché è un angelo! Ella mi ama tanto, ed io non cerco di me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Ed io vostro padre, mi oppon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ntrando): Voglio avvisà lo principe... (Vedendo Ottavio) Oh!... Voi state qua?... E come! nessuno mi diceva niente!... Marchesì, vi presento il signor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Il signor Bebè! (Con sorpre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ià, così si vuol far chiamare; è il suo pesolonimo, e non sappiamo perché!... V'importa a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ignor Bebè, vi presento il marchesino Favetti, fidanzato di mia fi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Tanto piacere!... E viene spesso qui il sig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pesso?... Così... Qualche vol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o spesso!... sp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Ma che sp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Sì, spesso!... sp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E sì, spesso... spes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h!... Ma vuje nun avita dì buscie! (Ad Eugenio) (Capite, vene a li' lo spasimante! Ma chillo mò ha ntiso che siete il fidanzato di mia figlia, e nun ce vene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Ho capi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Intanto, permettetemi nu momento! Vado a dì a lo principe che la mugliera lo vò vedè, si no l'affanno nun se calma. (Poi ad Ottavio):) Signor Bebè, vuje nun avita dì buscie, sinò site nu cattivo pesolonimo! (Via dal primo usci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Bravo! Lei dunque è il signor Bebè?... Lei dunque viene spesso in questa ca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Io sono un uomo... sono vostro padre, e non debbo render conto a voi delle mie azion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É giusto!... Non sò che cosa rispondervi, ed il meglio che io possa fare è di andar via... (Prende il cappello.) Permettete però, caro padre, che io vada a raccontar tutto a mia zia, la princip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O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Oh! Questo lo farò, sul mio onore, lo farò'.. Non sarete nominato, ma le racconterò ogni cosa con una storiella. Vi è, cara zia, un giovine che ama ed è riamato da una fanciulla onesta. Egli vuole sposarla e si presenta al padre di lei col suo vero nome. Tutto è stabilito per le nozze. Ma questo giovine è figlio di un signore, di un nobile signore, che, disgraziatamente, ama la stessa fanciulla; però egli non vuole sposarla, né può sposarla, perché i suoi nobili parenti vi si oppongono. E che cosa fà? Sotto un falso nome si reca spesso in quella casa, e, incontratovi il figlio, gli dice: Io non dò conto a voi delle mie azioni!... - Ebbene! Cara zia, ditemi francamente chi vi sembra più onesto dei due: il padre o il figlio?... (Fa per usc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Fermatevi. Eugenio!... Voi non farete ciò! Volete sposare Gemma?... Ebbene sposate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Ma col vostro consens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ol mio consenso?... Oh, ma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Benissimo! E allora io dirò alla zia, che quel padre si chiama Ottavio, soprannominato il sig. Bebè, e che quel figlio si chiama Eugen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Venite qui, assassino! Va bene!.. Vedremo di aggiustare l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SETT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 Felice e detti poi Gaetano, Luisella, Pasquale e Conce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Dunque, di che si tratta?... che cosa mi dovete dire? State da mezz'ora dentro, e non mi avete ancora detto ni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ETANO: </w:t>
        <w:tab/>
        <w:t>Scusate, principe... Là c'era Bettina, e io non potevo parl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a cameriera?... Ah!... sapete!... Mi piace quella ragaz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e ne so' accorto!... Sapete chi è venuta, principe e vuole parlare con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h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ostra mogli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oglie, quale mogli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ientemeno la princip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Torno da Bet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o, principe, è tanto mal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proprio per questo. Per carità. Io ho paura del contagio. Cavaliere, mandatela via . Per carità. Se quella muore qui sono gua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tupito): Neh?!... E comme fac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io che ne sac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No, dico come farò?</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i dovete parlare, si nò, poveretta, l'affanno non si calma... Aspettate, mò ve la porto io stesso qua... Sig. Bebè, scusate si stasera non vi dò tanto retta, ma sono occupatissimo!... Vi presento il principe di Casador...</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 Eugenio): Ch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Là po' tengo il marchese Ottavio Fav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la contessa del Piede... Perciò abbiate pazienza. Fate voi marchesì fate voi le mie veci. (A Felice:) Mò, ve la porto, mò ve la porto!... (Via pe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ad Eugenio): Che diavolo di pasticcio è questo?... Il principe, la principessa, la cont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ridendo): Venite con me, e vi spiegherò tutto... Ci sarà da ridere a crepapelle!... Venite... (A Felice) Caro zio!... (Ride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ddio, nipote. (Con grande sussie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sulla porta): Caro zio! (Ridendo) Ah, ah, ah! (Via pel fondo a sinist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Oh! Ride l'imbecill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corre verso Felice, che indietreggia spavent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e credevo che me zumpava ncuol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ignor Principe di Casador! (Ride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ddio, addio! (Con sussieg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sulla porta): Signor principe di Casador! (Ridendo ironicamente:) Ah, ah, ah! (Segue Eugenio, e v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va verso la porta in fondo): Neh?... Ma pecché faje lo farenella!... A te chi te cunosce!... (Sulla porta.) D. Eugè, D. Eugè!... (Chiamando.) Mò che vene la principessa comme m'aggia regolà. Guè!... Chillo nun me dà udienza!... E che me ne mporta a me! Mò vide che paliata nce facimmo, io e la principe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h!... Dove sta il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tterrito): Luis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ccolo qua... principe!... Vedete chi vi por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e l'ha fatto lo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bbraccia Felice): Ah, marito mio, caro caro!... ho bisogno di dirti tante cose! Abbracciami, dimmi tu pure qualche cosa. (Abbraccia forte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nnaggia chi t'ha allattata!). Ma come?!... cara moglie, cara moglie, voi siete uscita dal letto così malata: Ma sapete che potevate morire? Quella potrebbe morire da un monemto all'altro E non è morta ancora?... (A Pasquale:) Fratello, e voi che ne dite di questa visi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che ne debbo dire!... Mi ha fatto tanto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Siamo rimasti tutti meraviglia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Oh! Ma come questa meraviglia? Perché tanta sorpresa? Certamente io non era morta ancora!... E tu caro principe, avevi già dimenticata la tua cara principessa? (Dà un pizzico a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Oh!... Ma che dimenticata!... Poc'anzi si parlava di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Neh! io qua sono soverchio. Voi forse dovete parlare di cose intime, affari di famiglia, e perciò, se credete, mi allontano, mi riti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Si... difatti... mi farebbe piacere di rimanere sola col princip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icuro! p'avè na mazziata!) Ma mio fratello e mia sorella possono restare... sono pare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h! Dice bene il principe. Io me ne vado, perché sono ancora estraneo, ma fra poco sarò anche io parente, allora... Per ora fate il vostro comodo. (Via pel giardi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uarda minacciosa verso il giardino e vero la porta in fon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ascà, mantienela a ch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iene avanti con le mani nei fianchi): A quanto pare, nun nce avite avuto troppo piacere che io sò benuta ccà, pecché D. Concetta mazzeca limone, D. Pascale se mozzeca lo musso, e tu m'avuote la faccia!... Ma che!... ve crediveve che la casa aviveve rimasta la cacciuttella. (Dando un urtone a Felic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Vuje tutto aviveva fa, ma fore de venì cca, pecché v'era stato avvis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A la fine po: nun se trattava de nu mese!... Se trattava de nu pare de juor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Nu pare de juorne che io aveva stà diuna, ma già io nun parlo cu buie; io l'aggio cu stu piezzo d'assassino, che me puteva purtà pur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o nun era juto a la villeggiatura, nun me n'era juto ncampagna!... Stiamo lavorando, ci stiamo guadagnando una minestra. Se trattava de fà nu piacere a n'amico, e tu nun nce putive ven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io so benuta! Sta rroba (mostrando l'abito che indossa) me l'aggio fatto mprestà da na signora e me sò present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avite fatta na cosa bona, neh, D. Luisè? Pe causa vosta avimmo avuta na cancheriata da D. Eugenio... Cheste sò penzate de femmenella, scus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adiratissima, scuotendo a destra e a sinistra il cappellino che ha in te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Ma ch'è nu berrettino pe la not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uè!... nun me chiammà femmenella, sà, pecché si nò, comme stongo mò, nun saccio a che ghiammo a fenì.</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uisè, ccà nun staje a casa toja!... Qua stiamo in casa di un signore... Statte zi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Chi se sta zitta! Chi se sta zitta!... Io t'aggio ditto che stavita nun la voglio fà cchiù, nun te voglio vedé cchiù. Ti pianto e me ne vad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OTTAV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Detti e Bettina che entra, e resta ad osservare tutti tenendosi in dispar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h, finalmente. Avete sentito: ti pianto e me ne vado. Siete testimoni!. Ma chi te vò vedé cchiù!... Chi te vò vedé!... Pe causa soja aggio passato nu sacco de gu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Pe causa mia haje passate nu sacco de guaje?... Tu sì stato sempe nu disperatone!</w:t>
      </w:r>
    </w:p>
    <w:p>
      <w:pPr>
        <w:pStyle w:val="Testonormale"/>
        <w:ind w:left="1701" w:hanging="1701"/>
        <w:jc w:val="both"/>
        <w:rPr/>
      </w:pPr>
      <w:r>
        <w:rPr>
          <w:rFonts w:eastAsia="MS Mincho;ＭＳ 明朝" w:cs="Times New Roman" w:ascii="Times New Roman" w:hAnsi="Times New Roman"/>
          <w:sz w:val="24"/>
        </w:rPr>
        <w:t>FELICE:</w:t>
        <w:tab/>
        <w:t xml:space="preserve">Sò stato sempe nu disperatone? </w:t>
      </w:r>
      <w:r>
        <w:rPr>
          <w:rFonts w:eastAsia="MS Mincho;ＭＳ 明朝" w:cs="Times New Roman" w:ascii="Times New Roman" w:hAnsi="Times New Roman"/>
          <w:sz w:val="24"/>
          <w:lang w:val="fr-FR"/>
        </w:rPr>
        <w:t>Neh, tu siente, Pasc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h! dimmella a me!... Chesto nun lo può dicere, pecché cunuscenno a te è ghiuto pezzen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Sciù, pe la faccia toj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e la faccia de mamme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ghiuto pezzente pe me?!... Chillo m'ha mpignato tutte co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E n'auta vota mò cu sti pigne!... E n'auta vote cu sti pigne!... Ma chi me li dà 47 lire pe nun la sentere cchiù?</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avanzandosi): Te le do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D. Betti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La mugli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Oh!... vuje state ccà? Tutto è chiar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in mezzo alle 2 donne): Ma che bulimmo fà mò ccà?... che bulimmo f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E allora è n'auta cosa, allora nce penzate vuje... A vuje nun ve songo niente 47 li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e capisce, ca nun me songo niente, pecché io me l'abbusco co la fatica!... E sa che te dico, Luisè!... Vattenne co le buone, pecché si nò te ne vaje malamente! (con le cattiv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e ne vaco malamente!... Me ne vaco mal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Ca chella tene lo curtellino dinto a la sac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attenne, che tu nun haje fatto mai niente; e si vuò fà buono, và fà lo lietto a la signora, ca tu, nfaccia a me nun può dicere: vatten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Chella è mugliera! E comme a mugliera lo pò di! (Mentre gestisce lascia cadere per terra, disotto al pastrano una posata d'argen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ascà, ca nuje jammo ngalera! Pascà, ca nuje jammo ngaler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raccoglie in fretta la posata, e la ripone su una mensola): (Ma che! Io a tavola era distratto, e me l'aggio misa dinta a la sac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Ma la mugliera se l'ha dà pighà co lo marito ca va facenno tanta mbroglie, e accussì me ngannate a me puverel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No, me l'aggia pighà sempe cu tico, che te mettiste cu n'ommo nzurat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se capisce!... Na bona figliola chesto nun lo f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uè, trabaculo scassato, statte zitta, pecché io piglio a chiaffe, primma a te e po' all'au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gridando): Lo dice pecché staje ccà ocopp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ridando): No, ve lo dico pure abbas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gridando): Statte zi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gridando): Sì stata sempe na zantra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gridando): A me zantraglia?! (Si azzuffano urlando e strepitando, e nella zuffa Felice perde uno dei suoi baffetti fin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NON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 Gemma, Luigino, e Pupella, dal giardino; Vicienzo, e Giacchino dal fondo indi Ottavio, Eugenio e d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 xml:space="preserve">Guè, oh!... E che stammo abbascio a lo Lavenaro! (Accorrono tutti gli altri e riescono a separarli.)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Ch'è stato? Se sentono le strille da vasc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guarda Felice che ha un baffo solo) Che!... Principe!... Se n'è caduta na mignat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orpreso, avvicina la mano alle labbra, e gira intorno a D. Gaetano). Io? ma per carità. Oh, per baco è vero. Non facciamo scherzi, chi ha preso il baff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ò lo va truvanno da dereto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a Gaetano): Forse, chi sa... qualche mossa di sangu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h!... Ma ch'è stato, principe, marches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Vuje quà principe?... Quà marchese?... Signò, vuje che dicite! V'hanno mbrugliato!... Chiste sò quatte disperatune!... Uno è D. Felice Sciosciammocca, lo scrivano, e l'auto è D. Pascale lo salassat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h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SELLA:</w:t>
        <w:tab/>
        <w:t>Nu certo D. Eugenio, che fà l'ammore co la figlia vosta, l'ha fatte travestì de chella manera pe ve puté mpapucchià, e io me sò finta principessa, pe scummighà tutte cose! E vuje ve l'avite creduto?... Mamma mò, e che piezzo de battilocchio site, neh! (A D. Concetta, Felice, Pasquale e Pupella.) Chillo era lo Marchese! Chillo era lo principe!... Chella era la cuntessa!... Chell'auta la cuntessina!... Sti quatte muorte de famma!... E mò sa che ve dico!... Dimmane purtateme li 47 lire, pecché si no addò ve trovo, ve mengo na vricciata mmocca, e ve faccio perdere lo sapore de lo pane. Marchese... principe... contessa!... Sciù pe li facce voste! Che puzzate essere accise! accise! (Via pel fondo a destra, mentre compaiono sulla soglia Ottavio ed Eugen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Possibile! Ed è vero tutto questo?</w:t>
      </w:r>
    </w:p>
    <w:p>
      <w:pPr>
        <w:pStyle w:val="Testonormale"/>
        <w:ind w:left="1701" w:hanging="1701"/>
        <w:jc w:val="both"/>
        <w:rPr/>
      </w:pPr>
      <w:r>
        <w:rPr>
          <w:rFonts w:eastAsia="MS Mincho;ＭＳ 明朝" w:cs="Times New Roman" w:ascii="Times New Roman" w:hAnsi="Times New Roman"/>
          <w:sz w:val="24"/>
        </w:rPr>
        <w:t>GIACCHINO:</w:t>
        <w:tab/>
        <w:t xml:space="preserve">Sissignore, D. Gaetà! </w:t>
      </w:r>
      <w:r>
        <w:rPr>
          <w:rFonts w:eastAsia="MS Mincho;ＭＳ 明朝" w:cs="Times New Roman" w:ascii="Times New Roman" w:hAnsi="Times New Roman"/>
          <w:sz w:val="24"/>
          <w:lang w:val="fr-FR"/>
        </w:rPr>
        <w:t xml:space="preserve">Vuje quà principe?!.. </w:t>
      </w:r>
      <w:r>
        <w:rPr>
          <w:rFonts w:eastAsia="MS Mincho;ＭＳ 明朝" w:cs="Times New Roman" w:ascii="Times New Roman" w:hAnsi="Times New Roman"/>
          <w:sz w:val="24"/>
        </w:rPr>
        <w:t>quà marchese?!... quà cuntessa?!... Chille m'hanna dà 5 mesate pe ni quartino che l'alfittaj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uje che dicite?... Neh!... Gemma?... Lo marchesino addò stà? (Gridando.) Marchesino, cos'è questo imbro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avanzandosi con Ottavio): D. Gaetano mio, perdonatemi, ho fatto fare questa finzione, perché amavo troppo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Sì, papà, perdonatel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Ed ora sono pronto a sposarla col consenso di mio padre, qui presente. (Mostra Ottav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Come! Voi, suo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Sissignore, lui è il marchese Ottavio Fav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perché ve faciveve chiamà il signor Beb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Per poter venire in questa casa da incognito, parlare con Gemma, conoscere il suo carattere, e vedere se era degna di mio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eramen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OTTAVIO:</w:t>
        <w:tab/>
        <w:t>Parola d'ono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MMA: </w:t>
        <w:tab/>
        <w:t>Sì, papà, io lo sapev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eno male!... Allora, sposatevi e il Cielo vi benedic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EUGENIO:</w:t>
        <w:tab/>
        <w:t>Finalmente! (Abbraccia Ge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 xml:space="preserve">Papà, benedite anche a noi!...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EMMA:</w:t>
        <w:tab/>
        <w:t>Benedite pure loro, che f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perché devo benedirl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 :</w:t>
        <w:tab/>
        <w:t>Io amo la contessina, la contessina mi ama, e ci vogliamo sposa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Quà contessina?!... Faciteme capì, chesta mò chi 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É mia figl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E io songo la mam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E bravo!... E tu comme te ne sì nnammurate, tutto nzie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Tutto nzìeme?!... Nuje facimmo ammore da nu mese e miezo!... Guè! oh!...</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Sissignore, papà, da tanto tiemp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a bene, per il piacere che ho maritata mia figlia, vi sposerete anche v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UPELLA:</w:t>
        <w:tab/>
        <w:t>Che bella cosa!... Che bella co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LUIGINO:</w:t>
        <w:tab/>
        <w:t>Bellezza mia. (L'abbracci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ACCHINO:</w:t>
        <w:tab/>
        <w:t>D. Gaetà, scusate, e a me le 5 mesate chi me le d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Ve le dò 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IOACCHINO:</w:t>
        <w:tab/>
        <w:t>Va ben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CONCETTA:</w:t>
        <w:tab/>
        <w:t>Oh, che piace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ASQUALE:</w:t>
        <w:tab/>
        <w:t>Bravo D. Gaetan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D. Gaetà, e io?...Cavaliere, già che vi trovate benedicendo, benedite pure no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 Bettina è già sposa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Lo so, è sposata con me. A proposito. Vuje pecché stiveve dinto a la cammera de Bettina, e pecché diciveve nfaccia a Peppeniello: "Figlio mio! Figlio m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cché a Bettina le so' marito, e a Peppeniello le so' pad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Sissignore, eccellenza! Simme state spartute 6 anne, e mo pe sta cumbinazione nce simmo cuncentrat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issimo!... Ma allora il bambino di chi è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Peppeniello ? É mio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BETTINA:</w:t>
        <w:tab/>
        <w:t>É nostro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issignore, eccellenza, e io pe lo fà rimané dinta a sta casa, v'aggio ditto che l'era patr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annaggio ll'arme de li mamme voste!... Vì quanta mbroglie!... E chill'assassino de lo guaglione, comme ha fatto la parte naturale!... Vicienzo m'è padre a me!... Addò sta? Addò st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VICIENZO:</w:t>
        <w:tab/>
        <w:t>Sta dinta a chella cammera. (Mostra la prima porta a sinistra.) Se sta mettenno la sciass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Aspettate, voglio vedé si se ricorda. (Suona 3 tocch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SCENA ULTIM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 e detti.</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Comandate, eccellenz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Bravissimo!... Dimme na cosa? (Conducendolo nel mezzo della scena.) Tu a chi sì figlio?</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FPPENIELLO:</w:t>
        <w:tab/>
        <w:t>Vicienzo m'è patre a me!</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GAETANO:</w:t>
        <w:tab/>
        <w:t>Mò te dongo nu schiaffone!... Nun è overo! Chesto te l'hanno mparato. E questo chi è?</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PEPPENIELLO</w:t>
        <w:tab/>
        <w:t>(voltandosi): Uh! Pap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t>FELICE:</w:t>
        <w:tab/>
        <w:t>Sì, pateto, che ha passato tanta guaje, fra la miseria vera e la falsa nobiltà!</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la la tela.)</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ne dell'atto terzo </w:t>
      </w:r>
    </w:p>
    <w:p>
      <w:pPr>
        <w:pStyle w:val="Testonormale"/>
        <w:ind w:left="1701" w:hanging="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hanging="170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e della commedia</w:t>
      </w:r>
    </w:p>
    <w:p>
      <w:pPr>
        <w:pStyle w:val="Testonormale"/>
        <w:ind w:left="1701" w:hanging="1701"/>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43:00Z</dcterms:created>
  <dc:creator>sergio marolla</dc:creator>
  <dc:description/>
  <cp:keywords/>
  <dc:language>en-US</dc:language>
  <cp:lastModifiedBy>Sergio</cp:lastModifiedBy>
  <dcterms:modified xsi:type="dcterms:W3CDTF">2005-06-15T08:00:00Z</dcterms:modified>
  <cp:revision>3</cp:revision>
  <dc:subject/>
  <dc:title>MISERIA E NOBILTÀ</dc:title>
</cp:coreProperties>
</file>